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0" w:name="COMMANDANT"/>
            <w:bookmarkEnd w:id="0"/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52061686" r:id="rId2"/>
              </w:objec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mand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U.S. Coast Gua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  <w:szCs w:val="16"/>
              </w:rPr>
              <w:t>City or town, state, zip cod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>Staff Symbol: (xxx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  <w:szCs w:val="16"/>
              </w:rPr>
              <w:t>Phone: (xxx) 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  <w:szCs w:val="16"/>
              </w:rPr>
              <w:t>Fax: (xxx) 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4" w:name="FAX2"/>
            <w:bookmarkStart w:id="15" w:name="EMAIL"/>
            <w:bookmarkEnd w:id="14"/>
            <w:bookmarkEnd w:id="15"/>
            <w:r>
              <w:rPr>
                <w:rFonts w:cs="Arial" w:ascii="Arial" w:hAnsi="Arial"/>
                <w:sz w:val="16"/>
                <w:szCs w:val="16"/>
              </w:rPr>
              <w:t>Email: Email@ 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bookmarkStart w:id="16" w:name="SSIC"/>
            <w:bookmarkEnd w:id="16"/>
            <w:r>
              <w:rPr>
                <w:szCs w:val="24"/>
              </w:rPr>
              <w:t>191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7" w:name="DATE"/>
            <w:bookmarkStart w:id="18" w:name="DATE"/>
            <w:bookmarkEnd w:id="18"/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irst, MI. Last, Rank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endorsement must come from the member’s permanent chain of command)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19" w:name="TOADDRESS"/>
            <w:bookmarkEnd w:id="19"/>
            <w:r>
              <w:rPr/>
              <w:t>CG PSC-RP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360"/>
              </w:tabs>
              <w:spacing w:lineRule="exact" w:line="240"/>
              <w:rPr/>
            </w:pPr>
            <w:r>
              <w:rPr/>
              <w:t>Beyond 30 years of service waiver requests must be vetted Thru the unit’s commanding offic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bookmarkStart w:id="20" w:name="SUBJECT"/>
            <w:bookmarkEnd w:id="20"/>
            <w:r>
              <w:rPr>
                <w:caps/>
              </w:rPr>
              <w:t>REQUEST to EXTEND SERVICE BEYOND 30 YEARS OF SERVICE</w:t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21" w:name="REF2"/>
            <w:bookmarkStart w:id="22" w:name="REF"/>
            <w:bookmarkEnd w:id="21"/>
            <w:bookmarkEnd w:id="22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360"/>
              </w:tabs>
              <w:spacing w:lineRule="exact" w:line="240"/>
              <w:ind w:left="345" w:hanging="345"/>
              <w:rPr/>
            </w:pPr>
            <w:r>
              <w:rPr/>
              <w:t>Reserve Policy Manual, COMDTINST M1001.28 (series)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3" w:name="BODYTEXT"/>
      <w:r>
        <w:rPr/>
        <w:t xml:space="preserve">In accordance with references (a), I request authorization to remain in the SELRES beyond 30 years of service through </w:t>
      </w:r>
      <w:r>
        <w:rPr>
          <w:highlight w:val="yellow"/>
        </w:rPr>
        <w:t>Date Month Year</w:t>
      </w:r>
      <w:r>
        <w:rPr/>
        <w:t>. I acknowledge that if this waiver is not approved, I will be separated NLT than my 30</w:t>
      </w:r>
      <w:r>
        <w:rPr>
          <w:vertAlign w:val="superscript"/>
        </w:rPr>
        <w:t>th</w:t>
      </w:r>
      <w:r>
        <w:rPr/>
        <w:t xml:space="preserve"> anniversary date of </w:t>
      </w:r>
      <w:r>
        <w:rPr>
          <w:highlight w:val="yellow"/>
        </w:rPr>
        <w:t>Date Month Year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Specific Mission Requirement: Include work description, including unit, department, project, etc. Explain why this member is the only person capable of doing this job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Unique Capabilities: Discuss qualifications, and relevant personal or professional circumstances and accomplishments. Describe impact to mission performance, readiness, etc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4" w:name="BODYTEXT"/>
      <w:r>
        <w:rPr/>
        <w:t>Thank you for your consideration of my waiver request.</w:t>
      </w:r>
      <w:bookmarkEnd w:id="24"/>
    </w:p>
    <w:p>
      <w:pPr>
        <w:pStyle w:val="HeaderInfo1"/>
        <w:spacing w:lineRule="exact" w:line="28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Info1"/>
        <w:spacing w:lineRule="exact" w:line="28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73font7">
    <w:name w:val="text1673font7"/>
    <w:qFormat/>
    <w:rPr>
      <w:rFonts w:ascii="Verdana" w:hAnsi="Verdana" w:cs="Verdana"/>
      <w:color w:val="99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6:00Z</dcterms:created>
  <dc:creator>GJAguiar1</dc:creator>
  <dc:description/>
  <cp:keywords>Standard Macro</cp:keywords>
  <dc:language>en-US</dc:language>
  <cp:lastModifiedBy>Nunnery, J Michael CIV USCG PSC (USA)</cp:lastModifiedBy>
  <cp:lastPrinted>2009-10-16T09:13:00Z</cp:lastPrinted>
  <dcterms:modified xsi:type="dcterms:W3CDTF">2025-09-12T13:26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6D057CB73E1C46B6FD17B9059867BF</vt:lpwstr>
  </property>
  <property fmtid="{D5CDD505-2E9C-101B-9397-08002B2CF9AE}" pid="3" name="DocDate$">
    <vt:lpwstr>DocDate$</vt:lpwstr>
  </property>
  <property fmtid="{D5CDD505-2E9C-101B-9397-08002B2CF9AE}" pid="4" name="DocSSIC$">
    <vt:lpwstr>DocSSIC$</vt:lpwstr>
  </property>
  <property fmtid="{D5CDD505-2E9C-101B-9397-08002B2CF9AE}" pid="5" name="DocSubject$">
    <vt:lpwstr>DocSubject$</vt:lpwstr>
  </property>
  <property fmtid="{D5CDD505-2E9C-101B-9397-08002B2CF9AE}" pid="6" name="Order">
    <vt:lpwstr>4000.00000000000</vt:lpwstr>
  </property>
  <property fmtid="{D5CDD505-2E9C-101B-9397-08002B2CF9AE}" pid="7" name="Title">
    <vt:lpwstr>Memo-Standard</vt:lpwstr>
  </property>
  <property fmtid="{D5CDD505-2E9C-101B-9397-08002B2CF9AE}" pid="8" name="_dlc_DocId">
    <vt:lpwstr>R7VWNXP3V7NF-338108940-40</vt:lpwstr>
  </property>
  <property fmtid="{D5CDD505-2E9C-101B-9397-08002B2CF9AE}" pid="9" name="_dlc_DocIdItemGuid">
    <vt:lpwstr>b998367a-43a4-4eba-90d0-36c2d70da293</vt:lpwstr>
  </property>
  <property fmtid="{D5CDD505-2E9C-101B-9397-08002B2CF9AE}" pid="10" name="_dlc_DocIdUrl">
    <vt:lpwstr>https://cg.portal.uscg.mil/units/psc/psc-rpm/RPM1/_layouts/DocIdRedir.aspx?ID=R7VWNXP3V7NF-338108940-40, R7VWNXP3V7NF-338108940-40</vt:lpwstr>
  </property>
  <property fmtid="{D5CDD505-2E9C-101B-9397-08002B2CF9AE}" pid="11" name="display_urn:schemas-microsoft-com:office:office#Author">
    <vt:lpwstr>Maldonado, Thomas CPO USCG (USA)</vt:lpwstr>
  </property>
  <property fmtid="{D5CDD505-2E9C-101B-9397-08002B2CF9AE}" pid="12" name="display_urn:schemas-microsoft-com:office:office#Editor">
    <vt:lpwstr>Sweat, Gabriel A PO3 USCG (USA)</vt:lpwstr>
  </property>
</Properties>
</file>