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FOR OFFICIAL USE ONLY </w:t>
      </w:r>
      <w:r>
        <w:rPr>
          <w:sz w:val="16"/>
          <w:szCs w:val="16"/>
        </w:rPr>
        <w:t>(When Completed)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LOCO PARENTIS AFFIDAV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you are requesting emergency leave based on a relationship with a person who is not your natural parent, it is necessary for you to answer the questions listed below in order to clarify your relatio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, ______________________________________do hereby swear (affirm)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[Write your name (CG Member) in the blan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My natural parents </w:t>
      </w:r>
      <w:r>
        <w:rPr>
          <w:b/>
          <w:sz w:val="24"/>
          <w:szCs w:val="24"/>
        </w:rPr>
        <w:t>are/are not</w:t>
      </w:r>
      <w:r>
        <w:rPr>
          <w:sz w:val="24"/>
          <w:szCs w:val="24"/>
        </w:rPr>
        <w:t xml:space="preserve"> l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On or about _____, _____, I went to live in the home of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Month)    (Year)                                             (Name of ill/deceased per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ontinued to live with him/her until _______,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Month)         (Ye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My relationship to the ill/deceased person is 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During the period of time specified in paragraph 2, I </w:t>
      </w:r>
      <w:r>
        <w:rPr>
          <w:b/>
          <w:sz w:val="24"/>
          <w:szCs w:val="24"/>
        </w:rPr>
        <w:t>was/was not</w:t>
      </w:r>
      <w:r>
        <w:rPr>
          <w:sz w:val="24"/>
          <w:szCs w:val="24"/>
        </w:rPr>
        <w:t xml:space="preserve"> (circle one) under the parental control of this person.  He/she </w:t>
      </w:r>
      <w:r>
        <w:rPr>
          <w:b/>
          <w:sz w:val="24"/>
          <w:szCs w:val="24"/>
        </w:rPr>
        <w:t>is/is not</w:t>
      </w:r>
      <w:r>
        <w:rPr>
          <w:sz w:val="24"/>
          <w:szCs w:val="24"/>
        </w:rPr>
        <w:t xml:space="preserve"> (circle one) my legally appointed guardian, certified under a court order of adoption or guardia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The circumstances under which I became a member of the ill/deceased person’s household, under his/her custody,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Date)                        (Signature of CG mem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Witness – Command Representative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B050"/>
        </w:rPr>
        <w:t xml:space="preserve">FOR OFFICIAL USE ONLY </w:t>
      </w:r>
      <w:r>
        <w:rPr>
          <w:sz w:val="16"/>
          <w:szCs w:val="16"/>
        </w:rPr>
        <w:t>(When Complet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5:00Z</dcterms:created>
  <dc:creator>William D Stoudt</dc:creator>
  <dc:description/>
  <cp:keywords/>
  <dc:language>en-US</dc:language>
  <cp:lastModifiedBy>dnava</cp:lastModifiedBy>
  <cp:lastPrinted>2006-09-08T15:46:00Z</cp:lastPrinted>
  <dcterms:modified xsi:type="dcterms:W3CDTF">2010-02-17T15:55:00Z</dcterms:modified>
  <cp:revision>2</cp:revision>
  <dc:subject/>
  <dc:title>IN LOCO PARENTIS AFFIDAVIT</dc:title>
</cp:coreProperties>
</file>