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 191912Z MAY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F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ONE BOSTON MA//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FIVE PORTSMOUTH VA//DX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SEVEN MIAMI FL//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EIGHT NEW ORLEANS LA//DX/IM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NINE CLEVELAND OH//DX/DP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ELEVEN ALAMEDA CA//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THIRTEEN SEATTLE WA//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FOURTEEN HONOLULU HI//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CGDSEVENTEEN JUNEAU AK//D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FO COMDT COGARD WASHINGTON DC//CG-311/CG-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MLANTAREA COGARD PORTSMOUTH VA//LANT-1/LANT-IMT/LANT-30-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MCOGARD FORCECOM ALAMEDA CA//FC-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MCOGARD PSC ARLINGTON VA//PSD-SSB/RPM-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CCGDEIGHT NEW ORLEANS LA//DX/IMT//</w:t>
        <w:br/>
      </w:r>
      <w:r>
        <w:rPr>
          <w:rFonts w:cs="Courier New" w:ascii="Courier New" w:hAnsi="Courier New"/>
          <w:highlight w:val="green"/>
        </w:rPr>
        <w:t>GULF COAST IMT MC252 NEW ORLEANS LA</w:t>
      </w:r>
      <w:r>
        <w:rPr>
          <w:rFonts w:cs="Courier New" w:ascii="Courier New" w:hAnsi="Courier New"/>
        </w:rPr>
        <w:b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UNCLAS //N01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UBJ: TITLE 14 USC 712 RSV ACTIVATION ISO DEEPWATER HORIZON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LAN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 PAY AND PERSONNEL PROCEDURES MANUAL, PSCINST M10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 MEDICAL MANUAL, COMDTINST M6000.1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 JOINT FEDERAL TRAVEL REGULATIONS (JTF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 ALCOAST 605/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 TITLE 14 USC 712, INVOLUNTARY RECALL OF RESERV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F. COMDT COGARD WASHINGTON DC 232014Z AP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G. ALSPO B/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H. ALCOAST 237/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 ALCGPSC 04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J. ALCOAST 286/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K. COMCOGARD FORCECOM ALAMEDA CA//FC-1// @@@@@@Z MAY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1. PER REF A-K, ISSUE TDY/TITLE 14 USC 712 ORDERS ISO DEEP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HORIZON FOR THE FOLLOWING RESERVE MBR(S) FOR ASSIGNMENT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RATE/NAME  COMP EMPLID  PERM UNIT TONO BEGIN DT END DATE  URI/RT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RES  @@@@@@@    @@@    @@@  @@JUN10  @@AUG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BR(S) TO REPORT ON @@JUN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1.A. MBRS UNIT IS RESPONSIBLE FOR NOTIFYING MBRS OF PENDING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ITHIN 24 HOURS OF RECEIPT OF THIS MESSAGE. UNIT SHALL NOT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ISTRICT DXR AND FC-1 OF NOTIFICATION DATE OR IF UNABLE TO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BR NLT 48 HOURS FRM DTG OF THIS MES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1.B. THIS MESSAGE CONSTITUTES OFFICIAL NOTIFICATION THAT PERSONNEL LISTED IN PARAGRAPH 1 HAVE BEEN IDENTIFIED TO BE MOBILIZED UNDER TITLE 14 USC ISO DEEPWATER HORIZON RESPONSE EFFORTS. RESERVISTS WILL NOT TRAVEL W/O DA ORDERS IN HAND AND ARE REQUIRED TO PROVIDE A COPY OF THEIR ACTIVATION MESSAGE UPON CHEC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1.C. PERIOD OF ORDERS IS 60 DAYS TO INCLUDE TRAVEL TO/FM DUTY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MBRS SHALL NOT EXCEED 60 DAYS OF T14 DUTY IN A FOUR MONTH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EACTIVATION DATE OF MBR IS SUBJECT TO CHANGE BASED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PERATIONAL REQUIREMENTS. MBRS MAY BE RELEASED 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 USE THE FOLLOWING FOR COMPLETING TDY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A. TONO AND ACCOUNTING DATA FOR TRAVEL AND PER DIEM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CURRED BY MBR DURING THE EXECUTION OF THESE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ONO: 13-10-290VYVXXX000  (REPLACE XXX WITH 3 DIGIT TONO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CCT DATA: 2/V/SZ/172/95/0/N10036/37160/2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ONO: 13-10-290VYYXXX000  (REPLACE XXX WITH 3 DIGIT TONO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CCT DATA: 2/V/SZ/172/95/0/N10036/33272/2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 MEMBER IS ENTITLED TO THE FOLLOWING TRAVEL ENTITLEMENTS:</w:t>
      </w:r>
    </w:p>
    <w:p>
      <w:pPr>
        <w:pStyle w:val="PlainText"/>
        <w:rPr/>
      </w:pPr>
      <w:r>
        <w:rPr>
          <w:rFonts w:cs="Courier New" w:ascii="Courier New" w:hAnsi="Courier New"/>
        </w:rPr>
        <w:t xml:space="preserve">2.B.1. </w:t>
      </w:r>
      <w:r>
        <w:rPr>
          <w:rFonts w:cs="Courier New" w:ascii="Courier New" w:hAnsi="Courier New"/>
          <w:sz w:val="20"/>
          <w:szCs w:val="20"/>
        </w:rPr>
        <w:t>QUARTERS: LODGING WILL BE ASSIGNED WHEN COMPLETING CHECK IN AT THE GULF COAST INCIDENT MANAGEMENT TEAM (GCIMT) LOCATED AT 1250 POYDRAS ST. NEW ORLEANS, LA FROM THE TIMES OF 0600 TO 2100 PHONE: 504-648-0662 PROCEED TO THE CONCIERGE DESK ON THE 15TH FLOOR.</w:t>
      </w:r>
    </w:p>
    <w:p>
      <w:pPr>
        <w:pStyle w:val="PlainText"/>
        <w:rPr/>
      </w:pPr>
      <w:r>
        <w:rPr>
          <w:rFonts w:cs="Courier New" w:ascii="Courier New" w:hAnsi="Courier New"/>
          <w:sz w:val="20"/>
          <w:szCs w:val="20"/>
        </w:rPr>
        <w:t>2.B.2. GOVT MESS: MEALS AND INCIDENTAL EXPENSES AUTHORIZED. AT LOCATIONS WHERE MEALS ARE PROVIDED, MEMBERS ARE DIRECTED TO DEDUCT THE MEALS THAT THEY OBTAIN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2.B.3. MODE OF TRAVEL: COMMERCIAL AIRLINE IS DIRECTED. (EXCEPTIONS TO THIS WILL BE MADE ON A CASE BY CASE BASIS WITH AN EMAIL SENT TO MSTC HEATHER NORMAN (MSU HOUMA) FOR APPROVAL, IF APPROVED TO TRAVEL BY OTHER MEANS THAN COMMERCIAL  AIR MBRS WILL ONLY BE AUTHORIZED REIMBURSEMENT FOR THE CONSTRUCTIVE COST OF A G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4. LOCAL TRAVEL: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5. RENTAL CAR: NOT AUTHORIZED. (RENTAL CARS WILL ONLY BE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UPON REPORTING TO THE ICP SECTION CHIEFS ON A CASE BY CASE B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6. AUTHORIZED REIMBURSEMENT OF ATM FEES (GOVT TVL CAR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7. EXCESSES BAGGAGE FEES: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2.B.8. AUTHORIZED REIMBURSEMENT FOR OFFICIAL COMMUNICATION SERVICE F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HONE, FAX, INTERNE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2.B.9 GOVT TRAVEL CARD IS THE PREFERRED METHOD FOR PURCHASING 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RAVEL. TONO SHOULD ONLY BE USED IF MBR IS W/OUT GOV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2.B.10 LOCAL UNIT TRAVEL CARD COORDINATOR SHOULD ESTABLISH MBRS SPENDING LIMIT IS SUFFICIENT TO COVER TRAVEL/PER DIEM COSTS FOR 6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3. SPO/UNIT YEOMEN: REF G PROVIDES GUIDANCE ON COMPLETING ORDER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EEPWATER HORIZON RESPONSE. YOU CAN FIND ALSPO B/10 AT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EBSITE: HTTP://WWW.USCG.MIL/PPC/ALSPO.A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highlight w:val="green"/>
        </w:rPr>
        <w:t>3.A. LOCAL AMENDMENTS TO REPORTING DATES ARE PROHIBITED. CONTACT SERVICING DXR TO COORDINATE REPORTING DATE CHANGES WITH F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3.B. SPO YN ARE REMINDED TO PLACE TONO AND ACCT DATA IN THE BEGIN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F ORDER NOTE RS4 WITH AN ESTIMATED C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3.C. MANUALLY ENTER ORDER NOTE DW1, DWH REPORTING RQM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3.D. USE ORDER NOTE Y22 AND ENTER THE FOLLOWING TDY SPECIFIC 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MBR ASSIGNED TO MRTT URI/RTN (ENTER URI/RTN FRM PARAGRAPH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CONUS MBR IS AUTH 01 DAY TRAVEL FM HOME TO NEW ORLEANS,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ONUS MBR IS AUTH 02 DAYS TRAVEL FRM HOME TO NEW ORLEANS, 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ORDERS SHALL BE ISSUED FOR A DURATION OF 60 DAYS, NOT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CEEDED FOR ANY REASON. MBRS MAY BE RELEASED PRIOR TO 60 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IF OPERATIONS DI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DUTY TO BE PERFORMED AT VARIOUS LOCATIONS IN SUPPO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DEEPWATER HORIZON RESPONSE.</w:t>
      </w:r>
    </w:p>
    <w:p>
      <w:pPr>
        <w:pStyle w:val="PlainText"/>
        <w:rPr/>
      </w:pPr>
      <w:r>
        <w:rPr>
          <w:rFonts w:cs="Courier New" w:ascii="Courier New" w:hAnsi="Courier New"/>
          <w:sz w:val="20"/>
          <w:szCs w:val="20"/>
        </w:rPr>
        <w:t>3.E. REPORTING INSTRUCTIONS:</w:t>
      </w:r>
    </w:p>
    <w:p>
      <w:pPr>
        <w:pStyle w:val="PlainText"/>
        <w:rPr/>
      </w:pPr>
      <w:r>
        <w:rPr>
          <w:rFonts w:cs="Courier New" w:ascii="Courier New" w:hAnsi="Courier New"/>
          <w:sz w:val="20"/>
          <w:szCs w:val="20"/>
        </w:rPr>
        <w:t xml:space="preserve">3.E.1. GULF COAST INCIDENT MANAGEMENT TEAM (GCIMT) IS LOCATED AT 1250 POYDRAS ST., NEW ORLEANS, LA. </w:t>
      </w:r>
    </w:p>
    <w:p>
      <w:pPr>
        <w:pStyle w:val="PlainText"/>
        <w:rPr/>
      </w:pPr>
      <w:r>
        <w:rPr>
          <w:rFonts w:cs="Courier New" w:ascii="Courier New" w:hAnsi="Courier New"/>
          <w:sz w:val="20"/>
          <w:szCs w:val="20"/>
        </w:rPr>
        <w:t>3.E.2. ALL PERSONNEL SHALL PLAN TRAVEL TO ENSURE ARRIVAL TO GCIMT ONLY ON THE START DATE OF ORDERS.</w:t>
      </w:r>
    </w:p>
    <w:p>
      <w:pPr>
        <w:pStyle w:val="PlainText"/>
        <w:rPr/>
      </w:pPr>
      <w:r>
        <w:rPr>
          <w:rFonts w:cs="Courier New" w:ascii="Courier New" w:hAnsi="Courier New"/>
          <w:sz w:val="20"/>
          <w:szCs w:val="20"/>
        </w:rPr>
        <w:t>3.F. LODGING: WILL BE ASSIGNED WHEN COMPLETING CHECK IN AT THE GULF COAST IMT (GCIMT) LOCATED AT 1250 POYDRAS ST. NEW ORLEANS, LA BETWEEN THE HOURS OF 0600 TO 2100. PHONE: 504-648-0662. PROCEED TO THE CONCIERGE DESK ON THE 17TH FLOOR.</w:t>
      </w:r>
    </w:p>
    <w:p>
      <w:pPr>
        <w:pStyle w:val="PlainText"/>
        <w:rPr/>
      </w:pPr>
      <w:r>
        <w:rPr>
          <w:rFonts w:cs="Courier New" w:ascii="Courier New" w:hAnsi="Courier New"/>
          <w:sz w:val="20"/>
          <w:szCs w:val="20"/>
        </w:rPr>
        <w:t xml:space="preserve">3.G. MESSING: MEALS AND INCIDENTAL EXPENSES AUTHORIZED. AT LOCATIONS WHERE MEALS ARE PROVIDED, MEMBERS ARE DIRECTED TO DEDUCT THE MEALS THAT THEY OBTAIN ON SITE.  </w:t>
      </w:r>
    </w:p>
    <w:p>
      <w:pPr>
        <w:pStyle w:val="PlainText"/>
        <w:rPr/>
      </w:pPr>
      <w:r>
        <w:rPr>
          <w:rFonts w:cs="Courier New" w:ascii="Courier New" w:hAnsi="Courier New"/>
          <w:sz w:val="20"/>
          <w:szCs w:val="20"/>
        </w:rPr>
        <w:t xml:space="preserve">3.H. TRANSPORTATION:  </w:t>
      </w:r>
    </w:p>
    <w:p>
      <w:pPr>
        <w:pStyle w:val="PlainText"/>
        <w:rPr/>
      </w:pPr>
      <w:r>
        <w:rPr>
          <w:rFonts w:cs="Courier New" w:ascii="Courier New" w:hAnsi="Courier New"/>
          <w:sz w:val="20"/>
          <w:szCs w:val="20"/>
        </w:rPr>
        <w:t>3.H.1. COMMERCIAL AIR AUTHORIZED UNLESS POV IS MORE ADVANTAGEOUS AND TRANSIT FROM HOME OF RECORD TO GCIMT IS LESS THAN 350 MILES.</w:t>
      </w:r>
    </w:p>
    <w:p>
      <w:pPr>
        <w:pStyle w:val="PlainText"/>
        <w:rPr/>
      </w:pPr>
      <w:r>
        <w:rPr>
          <w:rFonts w:cs="Courier New" w:ascii="Courier New" w:hAnsi="Courier New"/>
          <w:sz w:val="20"/>
          <w:szCs w:val="20"/>
        </w:rPr>
        <w:t xml:space="preserve">3.H.2. MEMBER IS AUTHORIZED 1 DAY OF TRAVEL (2 DAYS IF OCONUS) EACH WAY REGARDLESS OF TRANSPORTATION METHOD. </w:t>
      </w:r>
    </w:p>
    <w:p>
      <w:pPr>
        <w:pStyle w:val="PlainText"/>
        <w:rPr/>
      </w:pPr>
      <w:r>
        <w:rPr>
          <w:rFonts w:cs="Courier New" w:ascii="Courier New" w:hAnsi="Courier New"/>
          <w:sz w:val="20"/>
          <w:szCs w:val="20"/>
        </w:rPr>
        <w:t>3.H.3. TRANSPORTATION FROM THE NEW ORLEANS AIRPORT TO GCIMT IS PROVIDED BY A BP-COMMISSIONED SHUTTLE SERVICE. MEMBERS SHOULD CONTACT THE GCIMT TRANSPORTATION DESK, 24X7, VIA (504) 648-0653/0659 OR EMAIL NOLATRANSPORTATION(AT)BPGOM.COM 24 HOURS PRIOR TO ARRIVAL AND PROVIDE FLIGHT INFORMATION WHICH WILL BE USED TO TRACK ARRIVALS AND COORDINATE PICK UP OF MEMBERS. UPON ARRIVAL, MEMBERS MUST ALSO CONTACT THE TRANSPORTATION DESK TO RECEIVE FURTHER PICKUP INSTRUCTION.</w:t>
      </w:r>
    </w:p>
    <w:p>
      <w:pPr>
        <w:pStyle w:val="PlainText"/>
        <w:rPr>
          <w:rFonts w:ascii="Courier New" w:hAnsi="Courier New" w:cs="Courier New"/>
          <w:sz w:val="20"/>
          <w:szCs w:val="20"/>
        </w:rPr>
      </w:pPr>
      <w:r>
        <w:rPr>
          <w:rFonts w:cs="Courier New" w:ascii="Courier New" w:hAnsi="Courier New"/>
          <w:sz w:val="20"/>
          <w:szCs w:val="20"/>
        </w:rPr>
        <w:t xml:space="preserve">3.H.4. IF A MEMBER CHOOSES TO UTILIZE A POV, BE ADVISED PARKING COSTS ARE NOT AUTHORIZED AS A REIMBURSABLE TRAVEL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 RESERVE MBR SPECIFIC: BEFORE ISSUING TITLE 14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RIGINATING COMMANDS ARE RESPONSIBL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A. PER REF E AND F, ENSURE PERIOD OF ACTIVATION FOR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SERVIST DOES NOT EXCEED 60 DAYS PER SET OF ORDERS OR 12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UNDER 14 USC 712) IN ANY TWO YEAR PERIOD. REF E, REQUIRES RESER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EMBERS TO BE GIVEN 48 HOUR ADVANCED NOTIFICATION FOR INVOLUN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C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B. VERIFY RESERVIST'S TOTAL ACTIVE SERVICE FROM ALL SOURCE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CTIVE DUTY (I.E. EAD, ADT, ADOS-AC, ADOS-RC). IF MBR WILL ACC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17 OR MORE YEARS OF ACTIVE DUTY UPON COMPLETION OF SUBJ OR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QUESTING UNIT MUST OBTAIN APPROVAL PER REF D, PRIOR TO ISSU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F ORDERS. IF MBR WILL ACCRUE 18 OR MORE YEARS OF ACTIVE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ERVICE UNDER SUBJ ORDERS, APPROVAL IS REQUIRED FROM COMDT (CG-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C. MED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IAW REF (J), RESERVISTS SUPPORTING DEEPWATER HORIZON RESPO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UST ENSURE THEY ARE GREEN IN COAST GUARD BUSINESS INTELLIGENCE (CGB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FOR THEIR INDIVIDUAL MEDICAL READINESS. LOCAL VERIFICATION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EMBER MEETS MEDICAL READINESS STANDARDS PRIOR TO MOBILIZ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REQUIRED. IF THE MBR EXCEEDS MAW (MAXIMUM ALLOWABLE WEIGHT) OR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CLASSIFIED WITH A DENTAL CLASS OF 3 OR 4, THEY WILL NOT BE MOBIL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IF A RESERVIST IS FOUND AFLD WITHIN THE FIRST 30 DAYS OF ACTIVE D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NTACT ARL-SG-CGPSC-RPM-3(AT)USCG.MIL FOR GUIDANCE ON IMMEDIATE REL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IF A RESERVIST IS FOUND AFLD AFTER BEING ON ACTIVE DUTY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AYS OR MORE, CHAPTER 6 OF REF B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D. RESERVISTS ARE REMINDED TO NOTIFY THEIR EMPLOYER, PREFER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 WRITING, THAT THEY HAVE BEEN CALLED TO ACTIVE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E. RESERVISTS WITH DEPENDENTS SHOULD CONTACT THEIR SERVICING SP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O ENSURE THEIR FAMILY MBRS ARE REGISTERED IN DEERS AND TO OB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PPROPRIATE MILITARY IDENTIFICATION 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4.F. IT IS SUGGESTED MBRS CONTACT DISTRICT LEGAL OFFICE TO OBTA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OWER OF ATTORNEY AND UPDATE THEIR WILL BEFORE DE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5. UNIT P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5.A. D8 PERSONNEL RESOURCE UNIT (PRU): (713) 323-04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5.B LANTAREA COMMAND CENTER DCMS WATCH: (757) 398-67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LANTWATCH(AT)USCG.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6. POCS: DISTRICT @@: @@@, (@@@) @@@-@@@@ OR 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T)USCG.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7. PERSONNEL SOURCING PO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7.A. MOB RESOURCE REQUESTS: (504) 335-09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7.B. UAC RESOURCE REQUESTS: (504) 335-0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7.C. BPDWH RESOURCE REQUESTS: (504) 335-0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8. INTERNET RELEASE AUTHOR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8. MINIMIZ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10. RELEASED BY @@@,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NNNN</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9:00Z</dcterms:created>
  <dc:creator>dblack</dc:creator>
  <dc:description/>
  <cp:keywords/>
  <dc:language>en-US</dc:language>
  <cp:lastModifiedBy>Kevin John Werthmuller</cp:lastModifiedBy>
  <dcterms:modified xsi:type="dcterms:W3CDTF">2011-02-01T20:29:00Z</dcterms:modified>
  <cp:revision>2</cp:revision>
  <dc:subject/>
  <dc:title/>
</cp:coreProperties>
</file>