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pPr>
      <w:r>
        <w:rPr>
          <w:sz w:val="20"/>
          <w:szCs w:val="20"/>
        </w:rPr>
        <w:t>HEALTH SERVICES QUALITY IMPROVEMENT IMPLEMENTATION GUID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sz w:val="20"/>
          <w:szCs w:val="20"/>
        </w:rPr>
      </w:pPr>
      <w:r>
        <w:rPr>
          <w:sz w:val="20"/>
          <w:szCs w:val="20"/>
        </w:rPr>
        <w:t>EXERCISE 17</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u w:val="single"/>
        </w:rPr>
        <w:t>SUBJECT:</w:t>
      </w:r>
      <w:r>
        <w:rPr>
          <w:sz w:val="20"/>
          <w:szCs w:val="20"/>
        </w:rPr>
        <w:t xml:space="preserve">  QUALITY IMPROVEMENT FOCUS GROUP</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u w:val="single"/>
        </w:rPr>
        <w:t>PURPOSE:</w:t>
      </w:r>
      <w:r>
        <w:rPr>
          <w:sz w:val="20"/>
          <w:szCs w:val="20"/>
        </w:rPr>
        <w:t xml:space="preserve">  The purpose of this exercise is to assist clinics in developing an effective Quality Improvement Focus Group (QIFG).  The QIFG oversees all Quality Improvement (QI) activities and ensures that an effective health services QI Program is operational at the uni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u w:val="single"/>
        </w:rPr>
        <w:t>BACKGROUND:</w:t>
      </w:r>
      <w:r>
        <w:rPr>
          <w:sz w:val="20"/>
          <w:szCs w:val="20"/>
        </w:rPr>
        <w:t xml:space="preserve">  The Coast Guard Medical Manual (COMDTINST M6000.1C) and the Coast Guard Quality Improvement Program (COMDTINST 6010.15) require that each clinic with medical and dental officers assigned establish a QIFG.  The QIFG shall monitor the quality of health care provided at the facility and coordinate activities required to ensure quality improvement.  Commanding Officers are required to appoint a Quality Improvement Coordinator (QIC) whose responsibilities include chairing the QIFG and directing its activities.  The QIC must be an individual in paygrade E6 or above who is motivated and (if possible) experienced in QI.  Three to fifteen members should be appointed to the QIFG by the Chief, Health Services Division to insure the broadest cross-section of clinical and administrative expertise.  Clinics are permitted latitude in making QIFG assignments.  At larger facilities it may be prudent to assign more members so that all clinical areas are represented.  At smaller facilities, all personnel may participate as a "Committee of the Whole."  At a minimum, the QIFG should include a medical officer, dental officer, medical administrator, and departmental representatives from pharmacy, x-ray, laboratory, etc.  The QIFG serves in an advisory capacity to the Chief, Health Services Divis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u w:val="single"/>
        </w:rPr>
        <w:t>DISCUSSION:</w:t>
      </w:r>
      <w:r>
        <w:rPr>
          <w:sz w:val="20"/>
          <w:szCs w:val="20"/>
        </w:rPr>
        <w:t xml:space="preserve">  The following is a step-by-step guide to establishing and utilizing an effective QIFG:</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1.  The Commanding Officer must appoint the QIC and members of </w:t>
        <w:br/>
        <w:t xml:space="preserve">    the QIFG in writing, tasking them with responsibilities as </w:t>
        <w:br/>
        <w:t xml:space="preserve">    outlined in Medical Manual Chapter 13-A-7.  Enclosures (1) </w:t>
        <w:br/>
        <w:t xml:space="preserve">    and (2) provide sample memos which may be used whole or in </w:t>
        <w:br/>
        <w:t xml:space="preserve">    part for this purpos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2.  The QIC must promulgate an annual QI calendar which </w:t>
        <w:br/>
        <w:t xml:space="preserve">    includes QIFG meetings, Monitoring and Evaluation (M&amp;E) </w:t>
        <w:br/>
        <w:t xml:space="preserve">    activities, and any other QI related activities.  The QIFG </w:t>
        <w:br/>
        <w:t xml:space="preserve">    must also promulgate an agenda for all QIFG meetings based   </w:t>
        <w:br/>
        <w:t xml:space="preserve">    on input from QIFG members, staff members, and Chief, Health </w:t>
        <w:br/>
        <w:t xml:space="preserve">    Services Division.  The QIFG must meet at least quarterly, </w:t>
        <w:br/>
        <w:t xml:space="preserve">    but monthly meetings are recommended, especially at clinics </w:t>
        <w:br/>
        <w:t xml:space="preserve">    with more than one medical officer assigned.</w:t>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3.  At each QIFG meeting the following issues must be </w:t>
        <w:br/>
        <w:t xml:space="preserve">    addressed:</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a.  Clinic compliance with all Quality Improvement </w:t>
        <w:br/>
        <w:t xml:space="preserve">        Implementation Guide (QIIG) exercise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b.  Coordination and analysis of ongoing health record </w:t>
        <w:br/>
        <w:t xml:space="preserve">        reviews required by QIIG Exercise Two.</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c.  The USCG clinical M&amp;E Program (COMDTINST 6010.21).</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d.  Identification, discussion, and resolution of problems </w:t>
        <w:br/>
        <w:t xml:space="preserve">        which affect the quality of health care delivery at the </w:t>
        <w:br/>
        <w:t xml:space="preserve">        facility.  The investigation and resolution of a </w:t>
        <w:br/>
        <w:t xml:space="preserve">        particular problem may be delegated to a staff member </w:t>
        <w:br/>
        <w:t xml:space="preserve">        responsible for the clinical area in which the problem </w:t>
        <w:br/>
        <w:t xml:space="preserve">        has been identified.  The QIFG is not necessarily the </w:t>
        <w:br/>
        <w:t xml:space="preserve">        problem solver, but rather the facilitator for problem </w:t>
        <w:br/>
        <w:t xml:space="preserve">        resolu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4.  All QIFG meetings must be documented.  Enclosure (3) contains </w:t>
        <w:br/>
        <w:t xml:space="preserve">    a recommended format for recording minutes  The minutes must </w:t>
        <w:br/>
        <w:t xml:space="preserve">    document specific actions required, individuals responsible </w:t>
        <w:br/>
        <w:t xml:space="preserve">    for action, and follow-up actions at subsequent meetings, </w:t>
        <w:br/>
        <w:t xml:space="preserve">    until an issue is resolved.  All minutes must be maintained </w:t>
        <w:br/>
        <w:t xml:space="preserve">    at the clinic, with copies forwarded to the cognizant MLC via </w:t>
        <w:br/>
        <w:t xml:space="preserve">    the chain of command.</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5.  The QIFG is also responsible for solicitation and monitoring </w:t>
        <w:br/>
        <w:t xml:space="preserve">    of patient satisfaction through surveys and questionnaires.  </w:t>
        <w:br/>
        <w:t xml:space="preserve">    This function may be coordinated with the Patient Advisory </w:t>
        <w:br/>
        <w:t xml:space="preserve">    Committee.  At a minimum, the QIFG must ensure that there is </w:t>
        <w:br/>
        <w:t xml:space="preserve">    an ongoing voluntary solicitation of patient feedback and </w:t>
        <w:br/>
        <w:t xml:space="preserve">    that there is an annual patient satisfaction survey.  During </w:t>
        <w:br/>
        <w:t xml:space="preserve">    the annual survey, all patients seen during a one-week period </w:t>
        <w:br/>
        <w:t xml:space="preserve">    shall be requested to complete a patient satisfaction </w:t>
        <w:br/>
        <w:t xml:space="preserve">    questionnaire, which ensures that bias inherent in voluntary </w:t>
        <w:br/>
        <w:t xml:space="preserve">    surveys is minimized.</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u w:val="single"/>
        </w:rPr>
        <w:t>ACTION:</w:t>
      </w:r>
      <w:r>
        <w:rPr>
          <w:sz w:val="20"/>
          <w:szCs w:val="20"/>
        </w:rPr>
        <w:t xml:space="preserve">  Each Coast Guard clinic with medical or dental officers assigned shall ensure that a Quality Improvement Coordinator and Quality Improvement Focus Group members are assigned in writing.  Each clinic shall also ensure that the QIFG meets at least quarterly, and that minutes are maintained and forwarded to the cognizant MLC(k).  The QIFG shall function in accordance with Coast Guard Medical Manual (COMDTINST M6000.1C) and be the entity responsible for all health services QI activities at the clinic.</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Encl:  (1) Sample Memo - Appointment of QIC</w:t>
        <w:br/>
        <w:t xml:space="preserve">       (2) Sample Memo - Appointment to QIFG</w:t>
        <w:br/>
        <w:t xml:space="preserve">       (3) Sample Memo - QIFG Meeting Minutes Format</w:t>
        <w:br/>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b/>
          <w:b/>
          <w:bCs/>
          <w:sz w:val="20"/>
          <w:szCs w:val="20"/>
        </w:rPr>
      </w:pPr>
      <w:r>
        <w:rPr>
          <w:b/>
          <w:bCs/>
          <w:sz w:val="20"/>
          <w:szCs w:val="20"/>
        </w:rPr>
        <w:t>MEMORANDUM             MEMORANDUM            MEMORANDUM</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Subject:  APPOINTMENT OF QUALITY IMPROVEMENT           Date: </w:t>
        <w:br/>
        <w:t xml:space="preserve">          COORDINATO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From:     Commanding Offic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To:       </w:t>
        <w:br/>
        <w:t>Via:      Chief, Health Services Divis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1.  You are hereby appointed as the Health Services Quality </w:t>
        <w:br/>
        <w:t xml:space="preserve">    Improvement Coordinator (QIC).</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2.  Your responsibilities in this role are as follow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a.  Implement a health services QI program at this command which includes identification and resolution of </w:t>
        <w:br/>
        <w:t xml:space="preserve">        health care QI problem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ind w:left="630" w:hanging="630"/>
        <w:rPr>
          <w:sz w:val="20"/>
          <w:szCs w:val="20"/>
        </w:rPr>
      </w:pPr>
      <w:r>
        <w:rPr>
          <w:sz w:val="20"/>
          <w:szCs w:val="20"/>
        </w:rPr>
        <w:t xml:space="preserve">        </w:t>
      </w:r>
      <w:r>
        <w:rPr>
          <w:sz w:val="20"/>
          <w:szCs w:val="20"/>
        </w:rPr>
        <w:t>b.  Direct the activities of the Health Services QI Focus Group as per COMDTINST M6000.1C (Medical   Manual), forwarding all meeting minutes to the Maintenance and Logistics Command via the chain of command.</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ind w:left="630" w:hanging="630"/>
        <w:rPr/>
      </w:pPr>
      <w:r>
        <w:rPr>
          <w:sz w:val="20"/>
          <w:szCs w:val="20"/>
        </w:rPr>
        <w:t xml:space="preserve">        </w:t>
      </w:r>
      <w:r>
        <w:rPr>
          <w:sz w:val="20"/>
          <w:szCs w:val="20"/>
        </w:rPr>
        <w:t xml:space="preserve">c.  Develop and promulgate an annual QI calendar which sets the agenda for all QI activities at the unit, </w:t>
        <w:br/>
        <w:t xml:space="preserve"> including but not limited to QI Focus Group meetings and all monitoring and evaluation activitie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d.  Advise the Chief, Health Services Division on all QI related matters and perform all functions related to </w:t>
        <w:br/>
        <w:t xml:space="preserve">        health services QI, including, but not limited to QI </w:t>
        <w:br/>
        <w:t xml:space="preserve">        Implementation Guide exercises and other directives </w:t>
        <w:br/>
        <w:t xml:space="preserve">        promulgated by the Office of Health and Safety and/or </w:t>
        <w:br/>
        <w:t xml:space="preserve">        Maintenance and Logistics Command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____________________________</w:t>
        <w:br/>
        <w:t xml:space="preserve">                                Commanding Offic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sz w:val="20"/>
          <w:szCs w:val="20"/>
        </w:rPr>
      </w:pPr>
      <w:r>
        <w:rPr>
          <w:sz w:val="20"/>
          <w:szCs w:val="20"/>
        </w:rPr>
        <w:t>Enclosure (1)</w:t>
        <w:br/>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b/>
          <w:b/>
          <w:bCs/>
          <w:sz w:val="20"/>
          <w:szCs w:val="20"/>
        </w:rPr>
      </w:pPr>
      <w:r>
        <w:rPr>
          <w:b/>
          <w:bCs/>
          <w:sz w:val="20"/>
          <w:szCs w:val="20"/>
        </w:rPr>
        <w:t>MEMORANDUM                 MEMORANDUM             MEMORANDUM</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Subject:  APPOINTMENT TO QUALITY IMPROVEMENT FOCUS        Date:</w:t>
        <w:br/>
        <w:t xml:space="preserve">          GROUP</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From:     Commanding Offic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To:</w:t>
        <w:br/>
        <w:t>Via:      Chief, Health Services Divis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1.  You are hereby appointed as a member of the Health </w:t>
        <w:br/>
        <w:t xml:space="preserve">    Services Quality Improvement Focus Group (QIFG).</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2.  Your responsibilities in this role are as follow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a.  Attend and participate in all QIFG meeting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b.  Provide input and assistance relative to your rating </w:t>
        <w:br/>
        <w:t xml:space="preserve">        and area of specialty expertise required to discharge the </w:t>
        <w:br/>
        <w:t xml:space="preserve">        duties of the QIFG as described in COMDTINST M6000.1C </w:t>
        <w:br/>
        <w:t xml:space="preserve">        (Medical Manual), Chapter 13.</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c.  Ensure that you are familiar with the Commandant's </w:t>
        <w:br/>
        <w:t xml:space="preserve">        health Services Quality Improvement Program as described in </w:t>
        <w:br/>
        <w:t xml:space="preserve">        COMDTINST M6000.1C (Medical Manual), Chapter 13.</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____________________________</w:t>
        <w:br/>
        <w:t xml:space="preserve">                                  Commanding Offic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sz w:val="20"/>
          <w:szCs w:val="20"/>
        </w:rPr>
      </w:pPr>
      <w:r>
        <w:rPr>
          <w:sz w:val="20"/>
          <w:szCs w:val="20"/>
        </w:rPr>
        <w:t>Enclosure (2)</w:t>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b/>
          <w:b/>
          <w:bCs/>
          <w:sz w:val="20"/>
          <w:szCs w:val="20"/>
        </w:rPr>
      </w:pPr>
      <w:r>
        <w:rPr>
          <w:b/>
          <w:bCs/>
          <w:sz w:val="20"/>
          <w:szCs w:val="20"/>
        </w:rPr>
        <w:t>MEMORANDUM                   MEMORANDUM             MEMORANDUM</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Subject:  HEALTH SERVICES QUALITY IMPROVEMENT FOCUS      Date:</w:t>
        <w:br/>
        <w:t xml:space="preserve">          GROUP MEETING MINUTES OF</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From:     Quality Improvement Coordinato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To:       Commanding Officer</w:t>
        <w:br/>
        <w:t>Via:      Chief, Health Services Divis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1.  A meeting of the Quality Improvement Focus Group (QIFG) was called to order by __________________ at ___________hours on ____________________.</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u w:val="single"/>
        </w:rPr>
        <w:t>Members Present</w:t>
      </w:r>
      <w:r>
        <w:rPr>
          <w:sz w:val="20"/>
          <w:szCs w:val="20"/>
        </w:rPr>
        <w:t xml:space="preserve">                 </w:t>
      </w:r>
      <w:r>
        <w:rPr>
          <w:sz w:val="20"/>
          <w:szCs w:val="20"/>
          <w:u w:val="single"/>
        </w:rPr>
        <w:t>Members Abs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1.                              1.</w:t>
        <w:br/>
        <w:t xml:space="preserve">    2.                              2.</w:t>
        <w:br/>
        <w:t xml:space="preserve">    3.                              3.</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2.  Health Record Review (Per QIIG #2-Minimum 10 charts/mo)</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a.  Items not in compliance:</w:t>
        <w:br/>
        <w:t xml:space="preserve">        Discussion:</w:t>
        <w:br/>
        <w:t xml:space="preserve">        Action:  (Be sure to designate </w:t>
      </w:r>
      <w:r>
        <w:rPr>
          <w:sz w:val="20"/>
          <w:szCs w:val="20"/>
          <w:u w:val="single"/>
        </w:rPr>
        <w:t>WHO</w:t>
      </w:r>
      <w:r>
        <w:rPr>
          <w:sz w:val="20"/>
          <w:szCs w:val="20"/>
        </w:rPr>
        <w:t xml:space="preserve"> is responsible for </w:t>
        <w:br/>
        <w:t xml:space="preserve">                 taking action, </w:t>
      </w:r>
      <w:r>
        <w:rPr>
          <w:sz w:val="20"/>
          <w:szCs w:val="20"/>
          <w:u w:val="single"/>
        </w:rPr>
        <w:t>WHAT</w:t>
      </w:r>
      <w:r>
        <w:rPr>
          <w:sz w:val="20"/>
          <w:szCs w:val="20"/>
        </w:rPr>
        <w:t xml:space="preserve"> is expected to be done, and </w:t>
        <w:br/>
        <w:t xml:space="preserve">                 </w:t>
      </w:r>
      <w:r>
        <w:rPr>
          <w:sz w:val="20"/>
          <w:szCs w:val="20"/>
          <w:u w:val="single"/>
        </w:rPr>
        <w:t>SET A DEADLINE FOR ACTION</w:t>
      </w:r>
      <w:r>
        <w:rPr>
          <w:sz w:val="20"/>
          <w:szCs w:val="20"/>
        </w:rPr>
        <w: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3.  Quality Improvement Implementation Guid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a.  Subject:</w:t>
        <w:br/>
        <w:t xml:space="preserve">        Discussion:</w:t>
        <w:br/>
        <w:t xml:space="preserve">        A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4.  Monitoring and Evaluation [Sample within bracket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a.  </w:t>
      </w:r>
      <w:r>
        <w:rPr>
          <w:sz w:val="20"/>
          <w:szCs w:val="20"/>
          <w:u w:val="single"/>
        </w:rPr>
        <w:t>Important Aspect of Care:</w:t>
      </w:r>
      <w:r>
        <w:rPr>
          <w:sz w:val="20"/>
          <w:szCs w:val="20"/>
        </w:rPr>
        <w:t xml:space="preserve"> [Diagnosis and treatment of </w:t>
        <w:br/>
        <w:t xml:space="preserve">        Acute Minor Illnesses: Acute Gastroenteriti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u w:val="single"/>
        </w:rPr>
        <w:t>Conclusions:</w:t>
      </w:r>
      <w:r>
        <w:rPr>
          <w:sz w:val="20"/>
          <w:szCs w:val="20"/>
        </w:rPr>
        <w:t xml:space="preserve">  [Threshold (80%) not met.  Of 25 records </w:t>
        <w:br/>
        <w:t xml:space="preserve">        reviewed, 12 did not meet indicator (a) and 8 did not </w:t>
        <w:br/>
        <w:t xml:space="preserve">        meet indicator (b).]</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u w:val="single"/>
        </w:rPr>
        <w:t>Recommendations</w:t>
      </w:r>
      <w:r>
        <w:rPr>
          <w:sz w:val="20"/>
          <w:szCs w:val="20"/>
        </w:rPr>
        <w:t xml:space="preserve">:  [Suggest that Senior Medical Officer </w:t>
        <w:br/>
        <w:t xml:space="preserve">        discuss findings with MOs not present.  All MOs present </w:t>
        <w:br/>
        <w:t xml:space="preserve">        agree that indicator and threshold are appropriat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sz w:val="20"/>
          <w:szCs w:val="20"/>
        </w:rPr>
      </w:pPr>
      <w:r>
        <w:rPr>
          <w:sz w:val="20"/>
          <w:szCs w:val="20"/>
        </w:rPr>
        <w:t>Enclosure (3)</w:t>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u w:val="single"/>
        </w:rPr>
        <w:t>Action</w:t>
      </w:r>
      <w:r>
        <w:rPr>
          <w:sz w:val="20"/>
          <w:szCs w:val="20"/>
        </w:rPr>
        <w:t xml:space="preserve">:  [SMO will meet with Dr. A, Mr. PA, &amp; HSC.  </w:t>
        <w:br/>
        <w:t xml:space="preserve">        Continue Data Colle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u w:val="single"/>
        </w:rPr>
        <w:t>Follow-up</w:t>
      </w:r>
      <w:r>
        <w:rPr>
          <w:sz w:val="20"/>
          <w:szCs w:val="20"/>
        </w:rPr>
        <w:t>:  [Results of continued data collection will be reported at the next QIFG meeting.]</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 xml:space="preserve">b.  </w:t>
      </w:r>
      <w:r>
        <w:rPr>
          <w:sz w:val="20"/>
          <w:szCs w:val="20"/>
          <w:u w:val="single"/>
        </w:rPr>
        <w:t>Important Aspect of Care</w:t>
      </w:r>
      <w:r>
        <w:rPr>
          <w:sz w:val="20"/>
          <w:szCs w:val="20"/>
        </w:rPr>
        <w: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u w:val="single"/>
        </w:rPr>
        <w:t>Conclusions</w:t>
      </w:r>
      <w:r>
        <w:rPr>
          <w:sz w:val="20"/>
          <w:szCs w:val="20"/>
        </w:rPr>
        <w: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u w:val="single"/>
        </w:rPr>
        <w:t>Action</w:t>
      </w:r>
      <w:r>
        <w:rPr>
          <w:sz w:val="20"/>
          <w:szCs w:val="20"/>
        </w:rPr>
        <w: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u w:val="single"/>
        </w:rPr>
        <w:t>Follow-up</w:t>
      </w:r>
      <w:r>
        <w:rPr>
          <w:sz w:val="20"/>
          <w:szCs w:val="20"/>
        </w:rPr>
        <w: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5.  Patient Satisfaction Issues/Survey Result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a.  Subjec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Discuss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A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b.  Subjec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Discuss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A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6.  Quality Issues: (Items identified by the clinic as potential/actual problem issues related to patient care.  These are reported in the minutes until resolved.)</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a.  Subjec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Discuss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r>
        <w:rPr>
          <w:sz w:val="20"/>
          <w:szCs w:val="20"/>
        </w:rPr>
        <w:t>A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7.  There being no further business, the QIFG meeting was adjourned at _______ hours.  The next QIFG meeting will be held at _______ hours on ___________________.</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 xml:space="preserve">                               </w:t>
      </w:r>
      <w:r>
        <w:rPr>
          <w:sz w:val="20"/>
          <w:szCs w:val="20"/>
        </w:rPr>
        <w:t>__________________________</w:t>
        <w:br/>
        <w:t xml:space="preserve">                                QI Coordinato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sz w:val="20"/>
          <w:szCs w:val="20"/>
        </w:rPr>
        <w:t>Copy:  All QIFG Member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sz w:val="20"/>
          <w:szCs w:val="20"/>
        </w:rPr>
      </w:pPr>
      <w:r>
        <w:rPr>
          <w:sz w:val="20"/>
          <w:szCs w:val="20"/>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sz w:val="20"/>
          <w:szCs w:val="20"/>
        </w:rPr>
      </w:pPr>
      <w:r>
        <w:rPr>
          <w:sz w:val="20"/>
          <w:szCs w:val="20"/>
        </w:rPr>
        <w:t>Enclosure (3)</w:t>
        <w:br/>
        <w:t xml:space="preserve"> Page 2 of 2</w:t>
        <w:br/>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0:00Z</dcterms:created>
  <dc:creator>ASantos</dc:creator>
  <dc:description/>
  <cp:keywords/>
  <dc:language>en-US</dc:language>
  <cp:lastModifiedBy>amcarson</cp:lastModifiedBy>
  <dcterms:modified xsi:type="dcterms:W3CDTF">2008-10-10T13:30:00Z</dcterms:modified>
  <cp:revision>2</cp:revision>
  <dc:subject/>
  <dc:title>HEALTH SERVICES QUALITY ASSURANCE IMPLEMENTATION GUIDE</dc:title>
</cp:coreProperties>
</file>