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Enclosure (1)</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rFonts w:ascii="Courier" w:hAnsi="Courier" w:cs="Courier"/>
        </w:rPr>
      </w:pPr>
      <w:r>
        <w:rPr>
          <w:rFonts w:cs="Courier" w:ascii="Courier" w:hAnsi="Courier"/>
        </w:rPr>
        <w:t>HEALTH SERVICES QUALITY ASSURANCE IMPLEMENTATION GUIDE</w:t>
        <w:br/>
        <w:br/>
        <w:t xml:space="preserve">EXERCISE 30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pPr>
      <w:r>
        <w:rPr>
          <w:rFonts w:cs="Courier" w:ascii="Courier" w:hAnsi="Courier"/>
          <w:u w:val="single"/>
        </w:rPr>
        <w:t>SUBJECT</w:t>
      </w:r>
      <w:r>
        <w:rPr>
          <w:rFonts w:cs="Courier" w:ascii="Courier" w:hAnsi="Courier"/>
        </w:rPr>
        <w:t>:  Guidelines for Reviewing Health Records Prior to Permanent Change of Station (PCS)</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pPr>
      <w:r>
        <w:rPr>
          <w:rFonts w:cs="Courier" w:ascii="Courier" w:hAnsi="Courier"/>
          <w:u w:val="single"/>
        </w:rPr>
        <w:t>PURPOSE</w:t>
      </w:r>
      <w:r>
        <w:rPr>
          <w:rFonts w:cs="Courier" w:ascii="Courier" w:hAnsi="Courier"/>
        </w:rPr>
        <w:t xml:space="preserve">:  The purpose of this exercise is to assist units in completing required accuracy and completeness checks prior to personnel departing or arriving to the unit under PCS orders.   Combining the requirements of QAIG Exercise 25 and this QAIG  is intended to ensure that personnel departing or arriving on PCS orders will have properly completed and accurate health records. </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pPr>
      <w:r>
        <w:rPr>
          <w:rFonts w:cs="Courier" w:ascii="Courier" w:hAnsi="Courier"/>
          <w:u w:val="single"/>
        </w:rPr>
        <w:t>BACKGROUND</w:t>
      </w:r>
      <w:r>
        <w:rPr>
          <w:rFonts w:cs="Courier" w:ascii="Courier" w:hAnsi="Courier"/>
        </w:rPr>
        <w:t>:</w:t>
        <w:br/>
        <w:br/>
        <w:t xml:space="preserve">1.  Chapter 4-A-7 of the Medical Manual (COMDTINST M6000.1 (series)) requires that personnel departing or arriving on Permanent Change of Duty Station (PCS) orders have their health records reviewed for accuracy and completeness.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br/>
        <w:t xml:space="preserve">2.  Chapter 4-D-7 of the Medical Manual requires that dependents of active duty personnel hand carry their health records to the sponsor's next duty station.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pPr>
      <w:r>
        <w:rPr>
          <w:rFonts w:cs="Courier" w:ascii="Courier" w:hAnsi="Courier"/>
          <w:u w:val="single"/>
        </w:rPr>
        <w:br/>
        <w:t>DISCUSSION</w:t>
      </w:r>
      <w:r>
        <w:rPr>
          <w:rFonts w:cs="Courier" w:ascii="Courier" w:hAnsi="Courier"/>
        </w:rPr>
        <w:t>:</w:t>
        <w:br/>
        <w:br/>
        <w:t xml:space="preserve">1.  PCS transfers often result in members departing from units without all required documentation in their health records. In addition, members frequently report to a new unit without being physically qualified for their new assignment.  </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 xml:space="preserve">2.  In addition to the requirements outlined in QAIG #25, enclosure (1) outlines health record review requirements for personnel who are departing or arriving PCS.  By requiring both the departing and receiving commands to verify health record completeness and accuracy, discrepancies may be corrected </w:t>
        <w:br/>
        <w:t>promptly.</w:t>
        <w:br/>
        <w:br/>
        <w:t xml:space="preserve">3.  Unit health record custodians must coordinate personnel transfer notifications with surrounding units and area PERSRUs to ensure adequate time to complete record reviews and correct any discrepancies.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4.  Health record custodians shall ensure that all identified deficiencies are corrected immediately.  Appointments shall be scheduled and the individual's supervisor notified of the need to correct deficiencies as soon as possible.</w:t>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 xml:space="preserve">5.  Upon separation of the individual from the service, the unit terminating the health record shall inspect the health record, correct all errors, fill in omissions, and ensure that patient identification information is completed on all forms.  Complete instructions for terminating the health record may be found in Article 4-A-4 of the Medical Manual. </w:t>
        <w:br/>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u w:val="single"/>
        </w:rPr>
        <w:t>ACTION</w:t>
      </w:r>
      <w:r>
        <w:rPr>
          <w:rFonts w:cs="Courier" w:ascii="Courier" w:hAnsi="Courier"/>
        </w:rPr>
        <w:t xml:space="preserve">: </w:t>
        <w:br/>
        <w:br/>
        <w:t>1.  All clinics shall ensure that personnel departing or reporting on PCS orders have their health records reviewed for completeness and accuracy in accordance with Chapter 4-A-7 of the Medical Manual.  Upon transfer of the member, the health record custodian at both the departing and receiving unit shall inspect the health record for accuracy and completeness.</w:t>
        <w:br/>
        <w:br/>
        <w:t>2.  The individual reviewing the record shall make a health record entry on the SF-600 which states the following:</w:t>
        <w:br/>
        <w:br/>
        <w:t xml:space="preserve">    a.  </w:t>
      </w:r>
      <w:r>
        <w:rPr>
          <w:rFonts w:cs="Courier" w:ascii="Courier" w:hAnsi="Courier"/>
          <w:b/>
          <w:bCs/>
        </w:rPr>
        <w:t>Departing Personnel</w:t>
      </w:r>
      <w:r>
        <w:rPr>
          <w:rFonts w:cs="Courier" w:ascii="Courier" w:hAnsi="Courier"/>
        </w:rPr>
        <w:t xml:space="preserve">:  "In accordance with Article 4-A-7    </w:t>
        <w:tab/>
        <w:tab/>
        <w:tab/>
        <w:tab/>
        <w:t xml:space="preserve">of the Medical Manual (COMDTINST M6000.1 (series)), this </w:t>
        <w:tab/>
        <w:tab/>
        <w:tab/>
        <w:tab/>
        <w:t xml:space="preserve">health record was checked for accuracy and completeness prior </w:t>
        <w:tab/>
        <w:tab/>
        <w:tab/>
        <w:tab/>
        <w:t xml:space="preserve">to the member's PCS departure.  Discrepancies requiring </w:t>
        <w:tab/>
        <w:tab/>
        <w:tab/>
        <w:tab/>
        <w:t xml:space="preserve">attention upon the arrival of the member's next duty station </w:t>
        <w:tab/>
        <w:tab/>
        <w:tab/>
        <w:tab/>
        <w:t xml:space="preserve">include:" </w:t>
      </w:r>
      <w:r>
        <w:rPr>
          <w:rFonts w:cs="Courier" w:ascii="Courier" w:hAnsi="Courier"/>
          <w:b/>
          <w:bCs/>
        </w:rPr>
        <w:t>(LIST)</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pPr>
      <w:r>
        <w:rPr>
          <w:rFonts w:eastAsia="Courier" w:cs="Courier" w:ascii="Courier" w:hAnsi="Courier"/>
        </w:rPr>
        <w:t xml:space="preserve">   </w:t>
      </w:r>
      <w:r>
        <w:rPr>
          <w:rFonts w:cs="Courier" w:ascii="Courier" w:hAnsi="Courier"/>
        </w:rPr>
        <w:br/>
        <w:t xml:space="preserve">    b. </w:t>
      </w:r>
      <w:r>
        <w:rPr>
          <w:rFonts w:cs="Courier" w:ascii="Courier" w:hAnsi="Courier"/>
          <w:b/>
          <w:bCs/>
        </w:rPr>
        <w:t xml:space="preserve"> Arriving Personnel</w:t>
      </w:r>
      <w:r>
        <w:rPr>
          <w:rFonts w:cs="Courier" w:ascii="Courier" w:hAnsi="Courier"/>
        </w:rPr>
        <w:t xml:space="preserve">:  "In accordance with Article 4-A-7 of </w:t>
        <w:br/>
        <w:t xml:space="preserve">    the Medical Manual (COMDTINST M6000.1 (series)), this health </w:t>
        <w:br/>
        <w:t xml:space="preserve">    record has been reviewed for accuracy and completeness upon </w:t>
        <w:br/>
        <w:t xml:space="preserve">    the member's arrival on PCS orders.  Any discrepancies have </w:t>
        <w:br/>
        <w:t xml:space="preserve">    been corrected and/or identified for correc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b/>
          <w:bCs/>
        </w:rPr>
        <w:t xml:space="preserve">    </w:t>
      </w:r>
      <w:r>
        <w:rPr>
          <w:rFonts w:cs="Courier" w:ascii="Courier" w:hAnsi="Courier"/>
          <w:b/>
          <w:bCs/>
        </w:rPr>
        <w:t>(Units may purchase a stamp for this purpos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eastAsia="Courier" w:cs="Courier"/>
        </w:rPr>
      </w:pPr>
      <w:r>
        <w:rPr>
          <w:rFonts w:eastAsia="Courier" w:cs="Courier" w:ascii="Courier" w:hAnsi="Courier"/>
        </w:rPr>
        <w:t xml:space="preserve">         </w:t>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t>PCS RECORD REVIEW CRITERIA</w:t>
        <w:br/>
        <w:br/>
        <w:br/>
        <w:t>Upon PCS transfer of a member, the health record custodians at the detaching unit and the receiving unit shall inspect the health record for accuracy and completeness, and shall ensure that:</w:t>
        <w:br/>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1.  all immunizations are up-to-date as per</w:t>
        <w:br/>
        <w:t xml:space="preserve">    COMDTINST 6230.4D (Immunizations and Chemoprophalxis);</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2.  PPD screening has been completed in accordance</w:t>
        <w:br/>
        <w:t xml:space="preserve">    with Section 7-D of the Medical Manual;</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 xml:space="preserve">3.  all required audiograms have been completed, </w:t>
        <w:br/>
        <w:t xml:space="preserve">    especially on personnel in the hearing conservation program;</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 xml:space="preserve">4.  all required forms have been properly completed and </w:t>
        <w:br/>
        <w:t xml:space="preserve">    are in the correct order.  Contents shall be arranged in the </w:t>
        <w:br/>
        <w:t xml:space="preserve">    sequence described in Article 4-A-2 of the Medical Manual;  </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 xml:space="preserve">5.  deficiencies in physical requirements have been </w:t>
        <w:br/>
        <w:t xml:space="preserve">    completed or scheduled for correction.  All missing forms </w:t>
        <w:br/>
        <w:t xml:space="preserve">    shall be replaced, and all other clerical or administrative </w:t>
        <w:br/>
        <w:t xml:space="preserve">    errors be corrected;</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 xml:space="preserve">6.  all OMMP requirements have been met in </w:t>
        <w:br/>
        <w:t xml:space="preserve">    accordance with Section 12-B of the Medical Manual;</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pPr>
      <w:r>
        <w:rPr>
          <w:rFonts w:eastAsia="Courier" w:cs="Courier" w:ascii="Courier" w:hAnsi="Courier"/>
        </w:rPr>
        <w:t xml:space="preserve">    </w:t>
      </w:r>
      <w:r>
        <w:rPr>
          <w:rFonts w:cs="Courier" w:ascii="Courier" w:hAnsi="Courier"/>
        </w:rPr>
        <w:t xml:space="preserve">7.  personnel who wear corrective lenses are in </w:t>
        <w:br/>
        <w:t xml:space="preserve">    possession of </w:t>
      </w:r>
      <w:r>
        <w:rPr>
          <w:rFonts w:cs="Courier" w:ascii="Courier" w:hAnsi="Courier"/>
          <w:b/>
          <w:bCs/>
          <w:u w:val="single"/>
        </w:rPr>
        <w:t>AT LEAST TWO</w:t>
      </w:r>
      <w:r>
        <w:rPr>
          <w:rFonts w:cs="Courier" w:ascii="Courier" w:hAnsi="Courier"/>
        </w:rPr>
        <w:t xml:space="preserve"> pair of corrective lenses.  If </w:t>
        <w:br/>
        <w:t xml:space="preserve">    not, ensure that corrective lenses have been ordered;</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8.  the most recent HIV antibody test result is recorded</w:t>
        <w:br/>
        <w:t xml:space="preserve">    in item #73 of the SF-601 (Immunization Record).  HIV</w:t>
        <w:br/>
        <w:t xml:space="preserve">    antibody testing is required for PCS orders that fall under</w:t>
        <w:br/>
        <w:t xml:space="preserve">    the following categories:</w:t>
        <w:br/>
        <w:br/>
        <w:t xml:space="preserve">        a.  candidates for officer service (direct commission, </w:t>
        <w:br/>
        <w:t xml:space="preserve">        OCS, Academy, MORE, etc.) as part of a preappointment or </w:t>
        <w:br/>
        <w:t xml:space="preserve">        precontract physical examination;</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 xml:space="preserve">b.  all members who have not had at least one </w:t>
        <w:br/>
        <w:t xml:space="preserve">        documented HIV antibody test since 01 October 88; and</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br/>
        <w:t xml:space="preserve">        c.  all members with orders to a foreign country who have </w:t>
        <w:tab/>
        <w:tab/>
        <w:tab/>
        <w:tab/>
        <w:tab/>
        <w:tab/>
        <w:tab/>
        <w:tab/>
        <w:t xml:space="preserve">not had an HIV antibody test within six months prior to </w:t>
        <w:br/>
        <w:t xml:space="preserve">        transfer.</w:t>
      </w:r>
      <w:r>
        <w:br w:type="page"/>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9.  if appropriate, a physical examination has been</w:t>
        <w:br/>
        <w:t xml:space="preserve">    completed and approved prior to departure (i.e., overseas,</w:t>
        <w:br/>
        <w:t xml:space="preserve">    sea duty, command afloat, etc.).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 xml:space="preserve">10.  health records of all members separating from </w:t>
        <w:br/>
        <w:t xml:space="preserve">    the service are accurate and complete prior to separation.</w:t>
        <w:br/>
        <w:t xml:space="preserve">    Health records shall be inspected to correct all errors, fill</w:t>
        <w:br/>
        <w:t xml:space="preserve">    in omissions, and ascertain that the patient identification </w:t>
        <w:br/>
        <w:t xml:space="preserve">    information is complete on all forms; and,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eastAsia="Courier" w:cs="Courier"/>
        </w:rPr>
      </w:pPr>
      <w:r>
        <w:rPr>
          <w:rFonts w:eastAsia="Courier" w:cs="Courier" w:ascii="Courier" w:hAnsi="Courier"/>
        </w:rPr>
        <w:t xml:space="preserv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eastAsia="Courier" w:cs="Courier" w:ascii="Courier" w:hAnsi="Courier"/>
        </w:rPr>
        <w:t xml:space="preserve">    </w:t>
      </w:r>
      <w:r>
        <w:rPr>
          <w:rFonts w:cs="Courier" w:ascii="Courier" w:hAnsi="Courier"/>
        </w:rPr>
        <w:t xml:space="preserve">11.  that dependents' health records are placed into an </w:t>
        <w:br/>
        <w:t xml:space="preserve">    envelope, properly sealed to prevent damage to the record, </w:t>
        <w:br/>
        <w:t xml:space="preserve">    and handed to the patient for delivery to the new clinic as</w:t>
        <w:br/>
        <w:t xml:space="preserve">    soon as possible after arrival.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lineRule="exact" w:line="480"/>
        <w:rPr>
          <w:rFonts w:ascii="Courier" w:hAnsi="Courier" w:cs="Courier"/>
        </w:rPr>
      </w:pPr>
      <w:r>
        <w:rPr>
          <w:rFonts w:eastAsia="Courier" w:cs="Courier" w:ascii="Courier" w:hAnsi="Courier"/>
        </w:rPr>
        <w:t xml:space="preserve">    </w:t>
      </w:r>
      <w:r>
        <w:rPr>
          <w:rFonts w:cs="Courier" w:ascii="Courier" w:hAnsi="Courier"/>
        </w:rPr>
        <w:br/>
        <w:t xml:space="preserve">    </w:t>
        <w:br/>
        <w:t xml:space="preserve">    </w:t>
        <w:br/>
        <w:t xml:space="preserv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Courier" w:hAnsi="Courier" w:cs="Courier"/>
        </w:rPr>
      </w:pPr>
      <w:r>
        <w:rPr>
          <w:rFonts w:cs="Courier" w:ascii="Courier" w:hAnsi="Courier"/>
        </w:rPr>
        <w:br/>
        <w:t xml:space="preserve">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240" w:after="0"/>
        <w:rPr>
          <w:rFonts w:ascii="Courier" w:hAnsi="Courier" w:eastAsia="Courier" w:cs="Courier"/>
        </w:rPr>
      </w:pPr>
      <w:r>
        <w:rPr>
          <w:rFonts w:eastAsia="Courier" w:cs="Courier" w:ascii="Courier" w:hAnsi="Courie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5:00Z</dcterms:created>
  <dc:creator>ASantos</dc:creator>
  <dc:description/>
  <cp:keywords/>
  <dc:language>en-US</dc:language>
  <cp:lastModifiedBy>amcarson</cp:lastModifiedBy>
  <dcterms:modified xsi:type="dcterms:W3CDTF">2008-10-10T13:35:00Z</dcterms:modified>
  <cp:revision>2</cp:revision>
  <dc:subject/>
  <dc:title>Enclosure (1)</dc:title>
</cp:coreProperties>
</file>