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sz w:val="24"/>
          <w:szCs w:val="24"/>
        </w:rPr>
        <w:t>QUALITY IMPROVEMENT IMPLEMENTATION GUIDE</w:t>
      </w:r>
    </w:p>
    <w:p>
      <w:pPr>
        <w:pStyle w:val="Normal"/>
        <w:autoSpaceDE w:val="false"/>
        <w:spacing w:lineRule="auto" w:line="240" w:before="0" w:after="0"/>
        <w:rPr/>
      </w:pPr>
      <w:r>
        <w:rPr>
          <w:rFonts w:cs="Times New Roman" w:ascii="Times New Roman" w:hAnsi="Times New Roman"/>
          <w:sz w:val="24"/>
          <w:szCs w:val="24"/>
        </w:rPr>
        <w:t>EXERCISE 7, Updated 10/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JECT: CLINIC MANAGEMENT OF REPORTED SEXUAL ASSAULT C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POSE: The purpose of this exercise is to assist clinics in developing a protocol to manage reported sexual assault c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Sexual assault can occur anywhere, and has a devastating impact on the victim, the community, and the Coast Guard in general. Written guidelines are necessary in order to deal correctly with the legal, medical, and administrative issues of a reported sexual assault c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 (1) All clinics will develop a protocol to ensure that reported sexual assault cases are properly managed. A sample protocol is contained as enclosure (1) and may be used in whole or part for this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Style w:val="Normal"/>
        <w:autoSpaceDE w:val="false"/>
        <w:spacing w:lineRule="auto" w:line="240" w:before="0" w:after="0"/>
        <w:ind w:firstLine="1080"/>
        <w:rPr>
          <w:sz w:val="24"/>
          <w:szCs w:val="24"/>
        </w:rPr>
      </w:pPr>
      <w:r>
        <w:rPr>
          <w:rFonts w:cs="Times New Roman" w:ascii="Times New Roman" w:hAnsi="Times New Roman"/>
          <w:sz w:val="24"/>
          <w:szCs w:val="24"/>
        </w:rPr>
        <w:t>(2) All clinics will conduct annual in-service training addressing the management of reported sexual assault cases and record such training in the Health Services Training Log. Enclosure (2) contains a sample lesson plan which may be used in whole or part for this purpo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IC PROTOCOL FOR REPORTED SEXUAL ASSAUL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Health Care Providers (HCP) are required to report all instances of alleged sexual assault to the Employee Assistance Program Coordinator (EAPC)/Sexual Assault Response Coordinator (SARC).  IAW COMDTINST 1754.10(series) restricted reports are to be sent to the EAPC/SARC </w:t>
      </w:r>
      <w:r>
        <w:rPr>
          <w:rFonts w:cs="Times New Roman" w:ascii="Times New Roman" w:hAnsi="Times New Roman"/>
          <w:b/>
          <w:sz w:val="24"/>
          <w:szCs w:val="24"/>
          <w:u w:val="single"/>
        </w:rPr>
        <w:t>only</w:t>
      </w:r>
      <w:r>
        <w:rPr>
          <w:rFonts w:cs="Times New Roman" w:ascii="Times New Roman" w:hAnsi="Times New Roman"/>
          <w:sz w:val="24"/>
          <w:szCs w:val="24"/>
        </w:rPr>
        <w:t>.  Unrestricted reports must be sent immediately to the Commanding Officer (or Officer of the Day).  Arrangements must be made as soon as possible to transport the victim, with an escort, to a facility capable of collecting evidence and providing definitive health care. If police intervention is needed, contact the Officer of the Day. Coast Guard HCP who have received proper training may collect physical evi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exual assault victims may be chaperoned by a person of the same gender and kept in a private area. The desires of the victim should be respected concerning the desire to talk, to notify family, or to be consoled by the chaperone. A Victim Advocate may be assigned by the EAPC/SARC if the victim desires one.  The victim shall remain as presented unless immediate medical treatment is required. There should be no attempt to wash any part of the victim’s body or improve appearance until evidence is obtained by appropriate personnel. The use of blankets, gowns, or sheets for security and modesty shall be considered in these in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ocument all events scrupulously in the electronic health record to distinguish subjective statements from objective finding: circumstances leading to victim presentation; statements made by the victim; a list of injuries; and the appearance of the vict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Remain nonjudgmental: For example, under no circumstances should a victim be told that because of their behavior or appearance they were “asking for trou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Maintain strict confidentiality. Be sensitive to preserving the dignity of the patient, preventing embarrassment, and protecting the integrity of ongoing investig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Key points of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              </w:t>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ATMENT FACILITY                 </w:t>
        <w:tab/>
        <w:tab/>
        <w:tab/>
        <w:tab/>
        <w:t>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               </w:t>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ATMENT FACILITY/AMBULANCE                    </w:t>
        <w:tab/>
        <w:t>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____ </w:t>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TITLE </w:t>
        <w:tab/>
        <w:tab/>
        <w:tab/>
        <w:tab/>
        <w:tab/>
        <w:tab/>
        <w:tab/>
        <w:t>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tab/>
        <w:tab/>
        <w:tab/>
        <w:t>______________________</w:t>
      </w:r>
    </w:p>
    <w:p>
      <w:pPr>
        <w:pStyle w:val="Normal"/>
        <w:autoSpaceDE w:val="false"/>
        <w:spacing w:lineRule="auto" w:line="240" w:before="0" w:after="0"/>
        <w:rPr/>
      </w:pPr>
      <w:r>
        <w:rPr>
          <w:rFonts w:cs="Times New Roman" w:ascii="Times New Roman" w:hAnsi="Times New Roman"/>
          <w:sz w:val="24"/>
          <w:szCs w:val="24"/>
        </w:rPr>
        <w:t>LOCAL WORK-LIFE EAPC/SARC</w:t>
        <w:tab/>
        <w:tab/>
        <w:tab/>
        <w:tab/>
        <w:tab/>
        <w:t>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pP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SON PL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IC MANAGEMENT OF SEXUAL ASSAULT CAS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DOUTS: Clinic protocol for management of reported sexual assault c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ECTIVES: To make health care providers aware of the protocol for managing sexual assault c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INING OUTLI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MPACT OF SEXUAL ASS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Patient well be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Administrative cos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Medical cos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Human resources cos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EPORTING REQUIREMENTS: COMDTINST 1754.10(se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Alleged sexual assault must be reported to the EAPC/SARC.  If the report is unrestricted, command must notify CGI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Restricted v. Unrestricted reporting (Review applicable state la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UBJECTIVE FINDING: Record anything the victim s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OBJECTIVE FINDINGS: Physical sign of rape or ass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Visible injuries must be thoroughly documented. Defer definitive treatment when possible to preserve evid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Appearance (torn, dirty clothing, hair messed up, missing clothing, etc.).</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Describe emotional state (in layman term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ASSESSMENT: “POSSIBLE SEXUAL ASSAU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TRIAGE EXAM: Ensure no immediate life threatening injuri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2. Collect forensic evidence or transport to a capable facilit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Ensure counseling, evaluation and treatment of possible sexual transmitted infections (STIs) or pregnancy is provid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 Provide emotional support during encounter/transpor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Ensure escort/VSP is in attendanc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PERSONNEL AND FACILITY TO CONTACT (Review clinic protoc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rPr>
    </w:pPr>
    <w:r>
      <w:rPr>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sz w:val="24"/>
        <w:szCs w:val="24"/>
      </w:rPr>
      <w:tab/>
      <w:tab/>
    </w:r>
    <w:r>
      <w:rPr>
        <w:rFonts w:cs="Times New Roman" w:ascii="Times New Roman" w:hAnsi="Times New Roman"/>
        <w:b/>
        <w:bCs/>
        <w:sz w:val="24"/>
        <w:szCs w:val="24"/>
      </w:rPr>
      <w:t>ENCLOSURE (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spacing w:lineRule="atLeast" w:line="231"/>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13:00Z</dcterms:created>
  <dc:creator>nnramirez</dc:creator>
  <dc:description/>
  <dc:language>en-US</dc:language>
  <cp:lastModifiedBy>Michael Clay</cp:lastModifiedBy>
  <cp:lastPrinted>2009-10-01T11:58:00Z</cp:lastPrinted>
  <dcterms:modified xsi:type="dcterms:W3CDTF">2009-10-01T18:13:00Z</dcterms:modified>
  <cp:revision>2</cp:revision>
  <dc:subject/>
  <dc:title>Microsoft Word - QIIG_7_CLINIC MANAGEMENT OF REPORTED RAPE AND SEXUAL ASSAULT CASES.doc</dc:title>
</cp:coreProperties>
</file>