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84450</wp:posOffset>
                </wp:positionH>
                <wp:positionV relativeFrom="paragraph">
                  <wp:posOffset>1854200</wp:posOffset>
                </wp:positionV>
                <wp:extent cx="3288665" cy="7829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8665" cy="782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4"/>
                                <w:szCs w:val="44"/>
                              </w:rPr>
                              <w:t>Duty S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95pt;height:61.65pt;mso-wrap-distance-left:9.05pt;mso-wrap-distance-right:9.05pt;mso-wrap-distance-top:0pt;mso-wrap-distance-bottom:0pt;margin-top:146pt;mso-position-vertical-relative:text;margin-left:20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4"/>
                          <w:szCs w:val="44"/>
                        </w:rPr>
                        <w:t>Duty St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746500</wp:posOffset>
                </wp:positionV>
                <wp:extent cx="8164830" cy="1498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64830" cy="149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ENTER CITATION MAX 7 LINES – LINE 1 MUST BEGIN WITH  “GOLD STAR IN LIEU OF A (SECOND/THIRD/ETC.)”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3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INE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2.9pt;height:118pt;mso-wrap-distance-left:9.05pt;mso-wrap-distance-right:9.05pt;mso-wrap-distance-top:0pt;mso-wrap-distance-bottom:0pt;margin-top:295pt;mso-position-vertical-relative:text;margin-left: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ENTER CITATION MAX 7 LINES – LINE 1 MUST BEGIN WITH  “GOLD STAR IN LIEU OF A (SECOND/THIRD/ETC.)”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2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3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4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5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6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LINE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8350</wp:posOffset>
                </wp:positionH>
                <wp:positionV relativeFrom="paragraph">
                  <wp:posOffset>5613400</wp:posOffset>
                </wp:positionV>
                <wp:extent cx="22987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XX</w:t>
                              <w:tab/>
                              <w:t xml:space="preserve">            MONTH, YE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27pt;mso-wrap-distance-left:9.05pt;mso-wrap-distance-right:9.05pt;mso-wrap-distance-top:0pt;mso-wrap-distance-bottom:0pt;margin-top:442pt;mso-position-vertical-relative:text;margin-left:6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0"/>
                        </w:rPr>
                        <w:t>XX</w:t>
                        <w:tab/>
                        <w:t xml:space="preserve">            MONTH, YE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8965</wp:posOffset>
                </wp:positionH>
                <wp:positionV relativeFrom="paragraph">
                  <wp:posOffset>5778500</wp:posOffset>
                </wp:positionV>
                <wp:extent cx="2845435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T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54pt;mso-wrap-distance-left:9.05pt;mso-wrap-distance-right:9.05pt;mso-wrap-distance-top:0pt;mso-wrap-distance-bottom:0pt;margin-top:455pt;mso-position-vertical-relative:text;margin-left:44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NAME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TIT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27:00Z</dcterms:created>
  <dc:creator>BMLawson</dc:creator>
  <dc:description/>
  <dc:language>en-US</dc:language>
  <cp:lastModifiedBy>BMLawson</cp:lastModifiedBy>
  <cp:lastPrinted>2017-09-21T10:01:00Z</cp:lastPrinted>
  <dcterms:modified xsi:type="dcterms:W3CDTF">2017-09-27T17:31:00Z</dcterms:modified>
  <cp:revision>4</cp:revision>
  <dc:subject/>
  <dc:title/>
</cp:coreProperties>
</file>