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bookmarkStart w:id="0" w:name="COMMANDANT"/>
            <w:bookmarkEnd w:id="0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96456425" r:id="rId2"/>
              </w:object>
            </w:r>
            <w:r>
              <w:rPr>
                <w:rFonts w:cs="Arial" w:ascii="Arial" w:hAnsi="Arial"/>
                <w:sz w:val="16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Services Comm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</w:rPr>
              <w:t>Battlefield Technology Center 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 Independence Pkwy., Ste 50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</w:rPr>
              <w:t>Chesapeake, VA  23320-518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</w:rPr>
              <w:t>Staff Symbol: CSC-MW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</w:rPr>
              <w:t>Phone: (757) 842-4927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</w:rPr>
              <w:t>Fax: (757) 420-0569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4" w:name="FAX2"/>
            <w:bookmarkStart w:id="15" w:name="EMAIL"/>
            <w:bookmarkStart w:id="16" w:name="FAX2"/>
            <w:bookmarkStart w:id="17" w:name="EMAIL"/>
            <w:bookmarkEnd w:id="16"/>
            <w:bookmarkEnd w:id="17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/>
              <w:t>17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8" w:name="DATE"/>
            <w:bookmarkStart w:id="19" w:name="SSIC"/>
            <w:bookmarkEnd w:id="18"/>
            <w:bookmarkEnd w:id="19"/>
            <w:r>
              <w:rPr/>
              <w:t>XX XXX XX</w:t>
            </w:r>
          </w:p>
        </w:tc>
      </w:tr>
    </w:tbl>
    <w:p>
      <w:pPr>
        <w:pStyle w:val="HeaderInfo1"/>
        <w:tabs>
          <w:tab w:val="clear" w:pos="720"/>
          <w:tab w:val="left" w:pos="6696" w:leader="none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0" w:name="FROM"/>
            <w:bookmarkEnd w:id="20"/>
            <w:r>
              <w:rPr/>
              <w:t>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CG XXXXXXX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1" w:name="Reply"/>
            <w:bookmarkEnd w:id="21"/>
            <w:r>
              <w:rPr/>
              <w:t>Mr./LT XXXX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(XXX) XXX-XXXX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bookmarkStart w:id="22" w:name="TOADDRESS"/>
            <w:bookmarkEnd w:id="22"/>
            <w:r>
              <w:rPr/>
              <w:t xml:space="preserve">CG CSC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THRU"/>
            <w:bookmarkStart w:id="24" w:name="THRU2"/>
            <w:bookmarkStart w:id="25" w:name="THRU"/>
            <w:bookmarkStart w:id="26" w:name="THRU2"/>
            <w:bookmarkEnd w:id="25"/>
            <w:bookmarkEnd w:id="26"/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bookmarkStart w:id="27" w:name="SUBJECT"/>
            <w:bookmarkEnd w:id="27"/>
            <w:r>
              <w:rPr/>
              <w:t>CASH ACCOUNT AUTHORIZATION REQUES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8" w:name="REF"/>
            <w:bookmarkStart w:id="29" w:name="REF2"/>
            <w:bookmarkEnd w:id="28"/>
            <w:bookmarkEnd w:id="29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Coast Guard Morale, Well-Being and Recreation Manual, COMDTINST M1710.13 (series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Physical Security and Force Protection Program, COMDTINST M5530.1 (series)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6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reference (a), I request authorization to establish a “petty cash/change making fund” (be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pecific) in the amount of $__________.   Cash account is required to make small immediate purchases/make change for Category B or C MWR activity/morale event (be specific).   I will comply with the provisions of reference (b) as it applies to the storage of funds and loss prevention procedures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Should you have any questions regarding this request, please contact Mr/LT 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bove number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bookmarkStart w:id="30" w:name="ATT"/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>Subj:</w:t>
          </w:r>
          <w:bookmarkStart w:id="31" w:name="HDRSUBJECT"/>
          <w:bookmarkEnd w:id="31"/>
          <w:r>
            <w:rPr/>
            <w:t xml:space="preserve">  CASH ACCOUNT CHANGE AUTHORIZATION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32" w:name="HDRSSIC"/>
          <w:bookmarkEnd w:id="32"/>
          <w:r>
            <w:rPr/>
            <w:t>1710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33" w:name="HDRDATE"/>
          <w:bookmarkEnd w:id="33"/>
          <w:r>
            <w:rPr/>
            <w:t>14 Oct 15</w:t>
          </w:r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0:00Z</dcterms:created>
  <dc:creator>Charles S. Varhol</dc:creator>
  <dc:description/>
  <cp:keywords>Standard Macro</cp:keywords>
  <dc:language>en-US</dc:language>
  <cp:lastModifiedBy>RHRay</cp:lastModifiedBy>
  <cp:lastPrinted>2016-03-24T08:05:00Z</cp:lastPrinted>
  <dcterms:modified xsi:type="dcterms:W3CDTF">2017-03-22T15:00:00Z</dcterms:modified>
  <cp:revision>3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