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ng Term Non-Contingency ADOS Request for Personnel Support:</w:t>
      </w:r>
    </w:p>
    <w:p>
      <w:pPr>
        <w:pStyle w:val="Normal"/>
        <w:rPr>
          <w:b/>
          <w:b/>
        </w:rPr>
      </w:pPr>
      <w:r>
        <w:rPr>
          <w:b/>
        </w:rPr>
        <w:t xml:space="preserve">IAW PSCINST 1330.1, 7.b. (1); the sponsoring unit (command requesting ADOS support) provides PSC-RPM with validated and funded ADOS requirements that have been authorized by Commandant (CG-832) or Commandant (CG-R82). ADOS cap managers may submit this information on behalf of the sponsoring unit or program.  A valid position number is critical to the ADOS requirement, as it ensures funding has been approved by Commandant (CG-832) for ADOS-AC or by Commandant (CG-R82) for ADOS-RC.  ADOS requirements submitted to PSC-RPM MUST include the following information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Command requiring ADOS support: </w:t>
        <w:softHyphen/>
        <w:t>____</w:t>
      </w:r>
      <w:r>
        <w:rPr>
          <w:b/>
          <w:u w:val="single"/>
        </w:rPr>
        <w:t>________</w:t>
      </w:r>
      <w:r>
        <w:rPr>
          <w:b/>
        </w:rPr>
        <w:t>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Location where ADOS will be performed (City, State):</w:t>
      </w:r>
      <w:r>
        <w:rPr>
          <w:b/>
          <w:u w:val="single"/>
        </w:rPr>
        <w:t>__________________</w:t>
      </w:r>
      <w:r>
        <w:rPr>
          <w:b/>
        </w:rPr>
        <w:t>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DOS position number (as authorized by CG-832): ___</w:t>
      </w:r>
      <w:r>
        <w:rPr>
          <w:b/>
          <w:u w:val="single"/>
        </w:rPr>
        <w:t>___________</w:t>
      </w:r>
      <w:r>
        <w:rPr>
          <w:b/>
        </w:rPr>
        <w:t>________________</w:t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s the Long-Term, Non-Contingency ADOS position AC or RC: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DOS position title: ___</w:t>
      </w:r>
      <w:r>
        <w:rPr>
          <w:b/>
          <w:u w:val="single"/>
        </w:rPr>
        <w:t>__________________</w:t>
      </w:r>
      <w:r>
        <w:rPr>
          <w:b/>
        </w:rPr>
        <w:t>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estination Dept. ID: ____</w:t>
      </w:r>
      <w:r>
        <w:rPr>
          <w:b/>
          <w:u w:val="single"/>
        </w:rPr>
        <w:t>_________</w:t>
      </w:r>
      <w:r>
        <w:rPr>
          <w:b/>
        </w:rPr>
        <w:t>_______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equesting Unit Dept. ID__________________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ate/rank or range of rates/ranks required for each position: 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esired start and end dates of ADOS orders:  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equired competencies: 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eferred competencies: _______________________________________________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ponsoring unit or program’s point of contact, phone number, and email address:</w:t>
        <w:br/>
        <w:t>_ 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y-name-candidate name, EMPLID and email (if applicable): </w:t>
      </w: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spacing w:before="0" w:after="200"/>
        <w:rPr/>
      </w:pPr>
      <w:r>
        <w:rPr>
          <w:b/>
        </w:rPr>
        <w:t>Completed form should be sent to PSC-RPM-2 Long-Term Non-Contingency email address at:</w:t>
        <w:br/>
      </w:r>
      <w:hyperlink r:id="rId2">
        <w:r>
          <w:rPr>
            <w:rStyle w:val="InternetLink"/>
            <w:b/>
          </w:rPr>
          <w:t>HQS-SMB-LTNon-ContingencyADOS@uscg.mil</w:t>
        </w:r>
      </w:hyperlink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S-SMB-LTNon-ContingencyADOS@uscg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10:00Z</dcterms:created>
  <dc:creator>Claricia Gautier</dc:creator>
  <dc:description/>
  <cp:keywords/>
  <dc:language>en-US</dc:language>
  <cp:lastModifiedBy>Dove, Brian L CPO USCG PSC (USA)</cp:lastModifiedBy>
  <cp:lastPrinted>2015-07-22T12:05:00Z</cp:lastPrinted>
  <dcterms:modified xsi:type="dcterms:W3CDTF">2021-11-22T19:40:00Z</dcterms:modified>
  <cp:revision>4</cp:revision>
  <dc:subject/>
  <dc:title/>
</cp:coreProperties>
</file>