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tabs>
          <w:tab w:val="clear" w:pos="720"/>
          <w:tab w:val="left" w:pos="8595" w:leader="none"/>
        </w:tabs>
        <w:rPr/>
      </w:pPr>
      <w:bookmarkStart w:id="0" w:name="_1009684635"/>
      <w:bookmarkEnd w:id="0"/>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728470</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8.65pt,136.1pt" to="278.65pt,136.1pt" stroked="f" o:allowincell="f" style="position:absolute">
                <v:stroke color="#3465a4" joinstyle="round" endcap="flat"/>
                <v:fill o:detectmouseclick="t" on="false"/>
                <w10:wrap type="none"/>
              </v:line>
            </w:pict>
          </mc:Fallback>
        </mc:AlternateContent>
      </w:r>
      <w:r>
        <w:rPr/>
        <w:object w:dxaOrig="1624" w:dyaOrig="1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83.75pt" filled="f" o:ole="">
            <v:imagedata r:id="rId3" o:title=""/>
          </v:shape>
          <o:OLEObject Type="Embed" ProgID="" ShapeID="ole_rId2" DrawAspect="Content" ObjectID="_81798918" r:id="rId2"/>
        </w:object>
      </w:r>
      <w:r>
        <w:rPr/>
        <w:tab/>
      </w:r>
      <w:r>
        <w:rPr>
          <w:lang w:val="en-US" w:eastAsia="en-US"/>
        </w:rPr>
        <w:drawing>
          <wp:inline distT="0" distB="0" distL="0" distR="0">
            <wp:extent cx="922020" cy="9220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5" r="-5" b="-5"/>
                    <a:stretch>
                      <a:fillRect/>
                    </a:stretch>
                  </pic:blipFill>
                  <pic:spPr bwMode="auto">
                    <a:xfrm>
                      <a:off x="0" y="0"/>
                      <a:ext cx="922020" cy="9220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176530</wp:posOffset>
                </wp:positionV>
                <wp:extent cx="3543300" cy="914400"/>
                <wp:effectExtent l="0" t="0" r="0" b="0"/>
                <wp:wrapNone/>
                <wp:docPr id="3"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Heading6"/>
                              <w:jc w:val="center"/>
                              <w:rPr>
                                <w:sz w:val="44"/>
                              </w:rPr>
                            </w:pPr>
                            <w:r>
                              <w:rPr>
                                <w:sz w:val="44"/>
                              </w:rPr>
                              <w:t>COAST GUARD YARD</w:t>
                            </w:r>
                          </w:p>
                          <w:p>
                            <w:pPr>
                              <w:pStyle w:val="Heading7"/>
                              <w:rPr>
                                <w:sz w:val="44"/>
                              </w:rPr>
                            </w:pPr>
                            <w:r>
                              <w:rPr>
                                <w:sz w:val="44"/>
                              </w:rPr>
                              <w:t>“</w:t>
                            </w:r>
                            <w:r>
                              <w:rPr>
                                <w:sz w:val="44"/>
                              </w:rPr>
                              <w:t xml:space="preserve">SUPERFUND” UPDATE </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3.9pt;mso-position-vertical-relative:text;margin-left:120.7pt;mso-position-horizontal-relative:text">
                <v:fill opacity="0f"/>
                <v:textbox inset="0.100694444444444in,0.0506944444444444in,0.100694444444444in,0.0506944444444444in">
                  <w:txbxContent>
                    <w:p>
                      <w:pPr>
                        <w:pStyle w:val="Heading6"/>
                        <w:jc w:val="center"/>
                        <w:rPr>
                          <w:sz w:val="44"/>
                        </w:rPr>
                      </w:pPr>
                      <w:r>
                        <w:rPr>
                          <w:sz w:val="44"/>
                        </w:rPr>
                        <w:t>COAST GUARD YARD</w:t>
                      </w:r>
                    </w:p>
                    <w:p>
                      <w:pPr>
                        <w:pStyle w:val="Heading7"/>
                        <w:rPr>
                          <w:sz w:val="44"/>
                        </w:rPr>
                      </w:pPr>
                      <w:r>
                        <w:rPr>
                          <w:sz w:val="44"/>
                        </w:rPr>
                        <w:t>“</w:t>
                      </w:r>
                      <w:r>
                        <w:rPr>
                          <w:sz w:val="44"/>
                        </w:rPr>
                        <w:t xml:space="preserve">SUPERFUND” UPDA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722630</wp:posOffset>
                </wp:positionV>
                <wp:extent cx="2743200" cy="914400"/>
                <wp:effectExtent l="0" t="0" r="0" b="0"/>
                <wp:wrapNone/>
                <wp:docPr id="4"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56.9pt;mso-position-vertical-relative:text;margin-left:17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02870</wp:posOffset>
                </wp:positionV>
                <wp:extent cx="6766560" cy="0"/>
                <wp:effectExtent l="0" t="14605" r="0" b="14605"/>
                <wp:wrapNone/>
                <wp:docPr id="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8.1pt" to="530.6pt,8.1pt" stroked="t" o:allowincell="f" style="position:absolute">
                <v:stroke color="black" weight="28440" joinstyle="miter" endcap="flat"/>
                <v:fill o:detectmouseclick="t" on="false"/>
                <w10:wrap type="none"/>
              </v:line>
            </w:pict>
          </mc:Fallback>
        </mc:AlternateContent>
      </w:r>
    </w:p>
    <w:p>
      <w:pPr>
        <w:pStyle w:val="Heading2"/>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48260</wp:posOffset>
                </wp:positionV>
                <wp:extent cx="6766560" cy="0"/>
                <wp:effectExtent l="0" t="0" r="0" b="0"/>
                <wp:wrapNone/>
                <wp:docPr id="6" name=""/>
                <a:graphic xmlns:a="http://schemas.openxmlformats.org/drawingml/2006/main">
                  <a:graphicData uri="http://schemas.microsoft.com/office/word/2010/wordprocessingShape">
                    <wps:wsp>
                      <wps:cNvSpPr/>
                      <wps:spPr>
                        <a:xfrm>
                          <a:off x="0" y="0"/>
                          <a:ext cx="6766560" cy="0"/>
                        </a:xfrm>
                        <a:prstGeom prst="line">
                          <a:avLst/>
                        </a:prstGeom>
                        <a:ln w="0">
                          <a:noFill/>
                        </a:ln>
                      </wps:spPr>
                      <wps:style>
                        <a:lnRef idx="0"/>
                        <a:fillRef idx="0"/>
                        <a:effectRef idx="0"/>
                        <a:fontRef idx="minor"/>
                      </wps:style>
                      <wps:bodyPr/>
                    </wps:wsp>
                  </a:graphicData>
                </a:graphic>
              </wp:anchor>
            </w:drawing>
          </mc:Choice>
          <mc:Fallback>
            <w:pict>
              <v:line id="shape_0" from="-2.15pt,3.8pt" to="530.6pt,3.8pt" stroked="f" o:allowincell="f" style="position:absolute">
                <v:stroke color="#3465a4" joinstyle="round" endcap="flat"/>
                <v:fill o:detectmouseclick="t" on="false"/>
                <w10:wrap type="none"/>
              </v:line>
            </w:pict>
          </mc:Fallback>
        </mc:AlternateContent>
      </w:r>
      <w:r>
        <w:rPr/>
        <w:t xml:space="preserve">                            </w:t>
      </w:r>
      <w:r>
        <w:rPr/>
        <w:t xml:space="preserve">DEPARTMENT OF HOMELAND SECURITY           29 October 2009                      </w:t>
      </w:r>
    </w:p>
    <w:p>
      <w:pPr>
        <w:pStyle w:val="Heading3"/>
        <w:pBdr>
          <w:top w:val="single" w:sz="4" w:space="1" w:color="000000"/>
          <w:left w:val="single" w:sz="4" w:space="0" w:color="000000"/>
          <w:bottom w:val="single" w:sz="4" w:space="1" w:color="000000"/>
          <w:right w:val="single" w:sz="4" w:space="4" w:color="000000"/>
        </w:pBdr>
        <w:rPr/>
      </w:pPr>
      <w:r>
        <w:rPr>
          <w:sz w:val="24"/>
        </w:rPr>
        <w:t>VOLUME  8  NO 2</w:t>
      </w:r>
      <w:r>
        <w:rPr/>
        <w:t xml:space="preserve">               U. S. COAST GUARD YARD                            </w:t>
      </w:r>
      <w:r>
        <w:rPr>
          <w:sz w:val="24"/>
          <w:szCs w:val="24"/>
        </w:rPr>
        <w:t>cm</w:t>
      </w:r>
      <w:r>
        <w:rPr>
          <w:sz w:val="24"/>
        </w:rPr>
        <w:t>-100</w:t>
      </w:r>
    </w:p>
    <w:p>
      <w:pPr>
        <w:pStyle w:val="TextBody"/>
        <w:pBdr>
          <w:top w:val="single" w:sz="4" w:space="1" w:color="000000"/>
          <w:left w:val="single" w:sz="4" w:space="4" w:color="000000"/>
          <w:bottom w:val="single" w:sz="4" w:space="1" w:color="000000"/>
          <w:right w:val="single" w:sz="4" w:space="4" w:color="000000"/>
        </w:pBdr>
        <w:rPr>
          <w:szCs w:val="24"/>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080</wp:posOffset>
                </wp:positionV>
                <wp:extent cx="6766560" cy="0"/>
                <wp:effectExtent l="0" t="14605" r="0" b="14605"/>
                <wp:wrapNone/>
                <wp:docPr id="7"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0.4pt" to="530.6pt,0.4pt" stroked="t" o:allowincell="f" style="position:absolute">
                <v:stroke color="black" weight="28440" joinstyle="miter" endcap="flat"/>
                <v:fill o:detectmouseclick="t" on="false"/>
                <w10:wrap type="none"/>
              </v:line>
            </w:pict>
          </mc:Fallback>
        </mc:AlternateContent>
      </w:r>
      <w:r>
        <w:rPr>
          <w:szCs w:val="24"/>
        </w:rPr>
        <w:t>This bulletin is part of our ongoing effort to provide you with the latest Superfund-related information at the Coast Guard Yard.  Our goal is to facilitate open communication with members of the community and our employees regarding the Yard’s listing on the Environmental Protection Agency’s (EPA) National Priorities List (NPL) as a Superfund site in 2002. The areas of interest in the Yard’s Superfund initiative are ones of historical contamination, not a result of current-day business practices at the 110 year-old shipyard.</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ite #1 (Drydock Sediments)-Yard Clears First Superfund Si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On September 28, 2007, the Environmental Protection Agency, Region III and the Yard signed a Record of Decision.  With concurrence from the Maryland Department of the Environment (MDE), the document officially records the environmental closure of Site 1 at the Yard.  Site 1 consisted of sediments under the shipways and old dry dock locations.  Through completion of a Remedial Investigation and Human Health and Ecological Risk Assessment, it was determined that no action was required.  Site 1 was initially established as the site with the greatest potential environmental and financial liability to the Coast Guard, so its closure was a major milestone.  Although no action was required, the Yard has completed several operational dredge projects over the past years that removed contaminated sediment and transported it to a regulated disposal facility. The “no-action” decision ultimately gained EPA, MDE and the public’s support through a series of informational meetings conducted by the Community Advisory Group (CAG).  The CAG raises visibility and awareness of the environmental clean-up efforts at the Yard. </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Site #4 &amp; #7 Remedial Investigation and Removal Action:</w:t>
      </w:r>
      <w:r>
        <w:rPr>
          <w:szCs w:val="24"/>
        </w:rPr>
        <w:t xml:space="preserve">  Because of their proximity and similar operational histories, Site #4 (Salvage Lot) and Site #7 (Former Burn Pit) were investigated together resulting in a final Remedial Investigation (RI) report dated August 2006. This report identified the potentially contaminated areas at Sites #4 and #7 and the nature and extent of contamination in these areas.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During February 2007, an Engineering Evaluation/Cost Analysis (EE/CA) for Site #4, the former Salvage Lot, was prepared. The EE/CA describes the proposed remedial action alternatives for the site, including costs, and compares the pros and cons of each.  With concurrent review of the EE/CA by the EPA and the MDE, the Coast Guard prepared a draft Removal Action Work Plan in May 2007 that was approved by the EPA and MDE and includes specifications, statement of work, and contracting procedures.  The removal action at the former Salvage Lot began on November 12, 2007 and concluded on March 31, 2008. Soils contaminated with lead and polychlorinated biphenyls (PCBs) from historical operations were removed and transported to regulated disposal facilities. Additional sampling was conducted after the soil removal operations to ensure contaminated soils were removed. The sampling confirmed the removal of contaminated soils. The removal was conducted to stringent residential standards, the most conservative regulatory standard. Removal of contaminated soils to this level permits unrestricted future use of the property. The Yard completed the process of officially closing Site 4 with a Record of Decision being signed on May 6, 2009 by the Coast Guard and EPA with the concurrence of MDE.</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Site 4 was turned over to the Yard, Surface Forces Logistics Center, and Sector Baltimore for their use as outdoor storage of equipment and supplies.</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At Site #7, the Final Feasibility Study (FS) was sent to EPA and MDE during November 2008 and subsequently approved for implementation. A Proposed Remedial Action Plan (PRAP) was prepared concurrently with the FS. The public meeting to discuss the PRAP was held March 3, 2009. The proposed remedy is to conduct a removal action similar to Site 4. On April 1, 2009 a presentation regarding the upcoming activities was provided to all-hands working in Buildings 30 &amp; 37. The removal action began on June 29, 2009. In addition to the removal action, the limited groundwater contamination is being addressed with the removal of the source of the contamination, the soils, and waste debris. In addition, during April 2009, an oxygen-release compound was injected into the groundwater to enhance the bioremediation of the contamination. The excavation work on the project to the rear of Buildings 30 &amp; 37 is anticipated to be complete by the first week of November 2009. Restoration of this area is anticipated to be completed by mid-December.  The Record of Decision for the activity at this site was signed on September 30, 2009 by the Coast Guard and EPA with the concurrence of MDE.</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Plans are currently being developed to address the portion of the burn pit between Buildings 37 and 35.</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 xml:space="preserve">Sites #8 &amp; #9 Remedial Investigations: </w:t>
      </w:r>
      <w:r>
        <w:rPr>
          <w:szCs w:val="24"/>
        </w:rPr>
        <w:t xml:space="preserve">During 2008 and 2009, the Yard completed all required field work. The Draft Remedial Investigation Report (RI) for Site 9 was sent to the EPA and MDE for their review and comments during the week of February 9, 2009. Their comments have been received and are currently being addressed. The final RI will be complete during early November. The Draft Remedial Investigation Report for Site 8 was sent to the EPA and MDE for their review and comments on July 9, 2009. Their comments are anticipated shortly.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 xml:space="preserve">Sites #5, #6, #11 and #13 Work Plans and Status: </w:t>
      </w:r>
      <w:r>
        <w:rPr>
          <w:szCs w:val="24"/>
        </w:rPr>
        <w:t xml:space="preserve">Work Plans (WPs) for Site #5, the former Creosote Stained Soil area; Site #6, the Cosmoline area; Site #11, the Grit Blast area, and Site #13, the area of the former Acid Tanks, are completed and approved by the EPA and MDE. The WPs detail all aspects of sampling and analysis of the sediment and groundwater at the sites. All work detailed in the WP has been completed and all data generated has been received. Sites #5, #6, #11 &amp; #13 were originally listed as part of the Superfund site due to elevated levels of arsenic detected in early sampling. In later sampling for the Background Sampling Report discussed below, it was determined that the region has elevated levels of arsenic, not just the Sites at the Yard that were sampled. For this reason, EPA and MDE have concurred to have Sites #5, #6, #11 &amp; #13 listed as “Areas of Concern” (AOC) rather than “Operable Units.”  This terminology is an administrative function only and does not have any effect on the investigative or cleanup aspects of the Superfund process. A preliminary evaluation of all data indicates no further action will be required for these areas. An Expanded Site Inspection (ESI) is being prepared for review by EPA and MDE.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Background Sampling Report: </w:t>
      </w:r>
      <w:r>
        <w:rPr>
          <w:szCs w:val="24"/>
        </w:rPr>
        <w:t xml:space="preserve">After resolution of final comments, the Background Sampling Report was prepared and distributed in April 2006.  The Background Sampling Report identified the background levels of soil, sediment, and surface water contamination in the area. The Yard determined background concentrations that reflected decades of industrial activities in the surrounding south Baltimore area. The samples at the various potentially contaminated sites at the Yard were compared to the background samples.  The accuracy and appropriate application of the background sampling were scrutinized and reviewed by members of the technical partnering team, including the EPA and MDE. The Background Sampling Report will remain an important tool for the investigation and clean-up of the various sites at the Yard to distinguish contamination likely originating from Yard activities from other industrial/commercial sources.    </w:t>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Technical Partnering Meetings and Conference Calls</w:t>
      </w:r>
      <w:r>
        <w:rPr>
          <w:szCs w:val="24"/>
        </w:rPr>
        <w:t xml:space="preserve">: The most recent technical partnering meetings were held on January 26, 2009 at EPA Region III Headquarters in Philadelphia and March 3, May 19 and August 13, 2009 at the Yard. Partnering conference calls were held on April 7, June 16, July 23 and August 6, 2009 to discuss site-related progress and documents.  The next technical partnering meeting is scheduled for November 10, 2009 at the Coast Guard Yard.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Federal Facilities Agreement (FFA):</w:t>
      </w:r>
      <w:r>
        <w:rPr>
          <w:szCs w:val="24"/>
        </w:rPr>
        <w:t xml:space="preserve">  The Coast Guard has completed a Federal Facilities Agreement (FFA) in cooperation with EPA Region III.  The FFA is an agreement between the federal property owner (in our case, the U.S. Coast Guard) and the EPA.  The FFA defines roles and responsibilities, priorities, and potential penalties during a federal NPL site clean-up process. The FFA was finalized with the last signature on September 11, 2008.</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 xml:space="preserve">Site Management Plan (SMP): </w:t>
      </w:r>
      <w:r>
        <w:rPr>
          <w:szCs w:val="24"/>
        </w:rPr>
        <w:t xml:space="preserve">Approval for the revised SMP has been received by both MDE and EPA. The SMP meets the requirements of the Federal Facilities Agreement. The purpose of the SMP is to provide a management tool for the Coast Guard, EPA, MDE and our consultants in planning, scheduling and setting priorities for environmental remedial response activities at the Yard.  </w:t>
      </w:r>
    </w:p>
    <w:p>
      <w:pPr>
        <w:pStyle w:val="TextBody"/>
        <w:pBdr>
          <w:top w:val="single" w:sz="4" w:space="1" w:color="000000"/>
          <w:left w:val="single" w:sz="4" w:space="4" w:color="000000"/>
          <w:bottom w:val="single" w:sz="4" w:space="1" w:color="000000"/>
          <w:right w:val="single" w:sz="4" w:space="4" w:color="000000"/>
        </w:pBdr>
        <w:spacing w:before="120" w:after="0"/>
        <w:rPr>
          <w:b/>
          <w:b/>
          <w:szCs w:val="24"/>
        </w:rPr>
      </w:pPr>
      <w:r>
        <w:rPr>
          <w:b/>
          <w:szCs w:val="24"/>
        </w:rPr>
        <w:t>Underground Storage Tank (UST) Remediation</w:t>
      </w:r>
      <w:r>
        <w:rPr>
          <w:szCs w:val="24"/>
        </w:rPr>
        <w:t>: In October 2008, a contract was awarded for the removal and site remediation of leaking oil from an underground storage tank.  On January 8, 2009, the vacuum recovery system was turned off in preparation of the tank removal project. This system had been recovering product (a mixture of #2 and #6 oils used as fuel for the boilers) since 2005.  The project for the removal of the 50,000 gallon underground tank and soil removal began on January 27, 2009. The project was completed on June 19, 2009. Project totals were: 9,835 tons of contaminated soil removed; 995,470 gallons of groundwater treated, and an estimated 2,600 gallons of oil recovered by pumping or bailing groundwater with oil floating on the surface.</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b/>
          <w:sz w:val="24"/>
          <w:szCs w:val="24"/>
        </w:rPr>
        <w:t>Landfill Gas to Energy Project</w:t>
      </w:r>
      <w:r>
        <w:rPr>
          <w:sz w:val="24"/>
          <w:szCs w:val="24"/>
        </w:rPr>
        <w:t>: The Co-Generation Plant is utilizing methane gas piped from a nearby City-owned landfill to produce electricity and steam for the shipyard for the next 15 years or more. The initiative is the largest renewable energy project in Coast Guard history and the first landfill gas co-generation plant in the State of Maryland.  The project meets the renewable energy requirements for the entire Department of Homeland Security through 2012. The resulting decrease in greenhouse gases from the project is equivalent to removing 33,000 cars from local highways every year the plant is in operation.  A First Light-Off ceremony was held April 22, 2009 (Earth Day) to officially start operation of this facility.</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ISO 14001</w:t>
      </w:r>
      <w:r>
        <w:rPr>
          <w:szCs w:val="24"/>
        </w:rPr>
        <w:t>:  The Yard conducted its ISO 14001 Environmental Management System Recertification Audit June 8 – 10, 2009. Some minor non-conformities were found.  No major nonconformities were cited. The audit was conducted by ABS Quality Evaluations (ABS QE).  ABS QE is accredited by ANSI-ASQ National Accreditation Board (ANAB).  ANAB is the primary accreditation body for Environmental Management Systems in the United States.  The Yard’s ISO 14001 program receives an external surveillance audit annually, with a recertification audit every three years. The environmental staff at the Yard conducts monthly internal environmental audits of various programs, shops, departments, and buildings.</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pacing w:before="0" w:after="120"/>
        <w:rPr>
          <w:szCs w:val="24"/>
        </w:rPr>
      </w:pPr>
      <w:r>
        <w:rPr>
          <w:b/>
          <w:szCs w:val="24"/>
        </w:rPr>
        <w:t>Community Advisory Group Meeting</w:t>
      </w:r>
      <w:r>
        <w:rPr>
          <w:szCs w:val="24"/>
        </w:rPr>
        <w:t>:  The next Community Advisory Group (CAG) meeting will be held on Tuesday, November 10, 2009 at 7 p.m. The meeting will be held at the Yard in Berry Hall, Building 28A, Baltimore, Maryland 21226. The CAG meetings are for all interested citizens, local business leaders and Yard employees to attend.</w:t>
      </w:r>
    </w:p>
    <w:p>
      <w:pPr>
        <w:pStyle w:val="TextBody"/>
        <w:pBdr>
          <w:top w:val="single" w:sz="4" w:space="1" w:color="000000"/>
          <w:left w:val="single" w:sz="4" w:space="4" w:color="000000"/>
          <w:bottom w:val="single" w:sz="4" w:space="1" w:color="000000"/>
          <w:right w:val="single" w:sz="4" w:space="4" w:color="000000"/>
        </w:pBdr>
        <w:rPr/>
      </w:pPr>
      <w:r>
        <w:rPr>
          <w:b/>
          <w:szCs w:val="24"/>
        </w:rPr>
        <w:t>Communications</w:t>
      </w:r>
      <w:r>
        <w:rPr>
          <w:szCs w:val="24"/>
        </w:rPr>
        <w:t xml:space="preserve">: Questions or concerns regarding the Yard’s Superfund-related activities are always welcome and can be directed to Ms. Dottie Mitchell, the Yard’s Communications Manager, at 410-636-7238 or </w:t>
      </w:r>
      <w:hyperlink r:id="rId5">
        <w:r>
          <w:rPr>
            <w:rStyle w:val="InternetLink"/>
            <w:szCs w:val="24"/>
          </w:rPr>
          <w:t>dottie.e.mitchell@uscg.mil</w:t>
        </w:r>
      </w:hyperlink>
      <w:r>
        <w:rPr>
          <w:szCs w:val="24"/>
        </w:rPr>
        <w:t xml:space="preserve"> .  The Yard’s mailing address is: Communications Office, Coast Guard Yard, 2401 Hawkins Point Road, Baltimore, Maryland 21226.  All final documents related to the Yard’s Superfund designation are available at the Yard’s repositories in the North County Library located at 1010 Eastway, Glen Burnie, Maryland and the Brooklyn Park Library located at 1 East 11</w:t>
      </w:r>
      <w:r>
        <w:rPr>
          <w:szCs w:val="24"/>
          <w:vertAlign w:val="superscript"/>
        </w:rPr>
        <w:t>th</w:t>
      </w:r>
      <w:r>
        <w:rPr>
          <w:szCs w:val="24"/>
        </w:rPr>
        <w:t xml:space="preserve"> Avenue, Baltimore, Maryland.  Additional information about the Yard’s</w:t>
      </w:r>
      <w:r>
        <w:rPr/>
        <w:t xml:space="preserve"> Superfund activities can be found on the Yard’s website: </w:t>
      </w:r>
      <w:hyperlink r:id="rId6">
        <w:r>
          <w:rPr>
            <w:rStyle w:val="InternetLink"/>
          </w:rPr>
          <w:t>www.uscg.mil/hq/cg4/yard</w:t>
        </w:r>
      </w:hyperlink>
      <w:r>
        <w:rPr/>
        <w:t xml:space="preserv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b/>
        <w:tab/>
        <w:tab/>
        <w:tab/>
        <w:tab/>
        <w:tab/>
        <w:tab/>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sectPr>
      <w:headerReference w:type="default" r:id="rId7"/>
      <w:type w:val="nextPage"/>
      <w:pgSz w:w="12240" w:h="15840"/>
      <w:pgMar w:left="907" w:right="720" w:gutter="0" w:header="72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pBdr>
        <w:top w:val="single" w:sz="18" w:space="5" w:color="000000"/>
        <w:left w:val="single" w:sz="18" w:space="3" w:color="000000"/>
        <w:bottom w:val="single" w:sz="18" w:space="31" w:color="000000"/>
        <w:right w:val="single" w:sz="18" w:space="0"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18" w:space="5" w:color="000000"/>
        <w:left w:val="single" w:sz="18" w:space="3" w:color="000000"/>
        <w:bottom w:val="single" w:sz="18" w:space="31" w:color="000000"/>
        <w:right w:val="single" w:sz="18" w:space="0" w:color="000000"/>
      </w:pBdr>
      <w:outlineLvl w:val="2"/>
    </w:pPr>
    <w:rPr>
      <w:b/>
      <w:sz w:val="28"/>
    </w:rPr>
  </w:style>
  <w:style w:type="paragraph" w:styleId="Heading4">
    <w:name w:val="Heading 4"/>
    <w:basedOn w:val="Normal"/>
    <w:next w:val="Normal"/>
    <w:qFormat/>
    <w:pPr>
      <w:keepNext w:val="true"/>
      <w:numPr>
        <w:ilvl w:val="3"/>
        <w:numId w:val="1"/>
      </w:numPr>
      <w:pBdr>
        <w:top w:val="single" w:sz="18" w:space="5" w:color="000000"/>
        <w:left w:val="single" w:sz="18" w:space="3" w:color="000000"/>
        <w:bottom w:val="single" w:sz="18" w:space="31" w:color="000000"/>
        <w:right w:val="single" w:sz="18" w:space="0" w:color="000000"/>
      </w:pBdr>
      <w:outlineLvl w:val="3"/>
    </w:pPr>
    <w:rPr>
      <w:sz w:val="24"/>
    </w:rPr>
  </w:style>
  <w:style w:type="paragraph" w:styleId="Heading5">
    <w:name w:val="Heading 5"/>
    <w:basedOn w:val="Normal"/>
    <w:next w:val="Normal"/>
    <w:qFormat/>
    <w:pPr>
      <w:keepNext w:val="true"/>
      <w:numPr>
        <w:ilvl w:val="4"/>
        <w:numId w:val="1"/>
      </w:numPr>
      <w:pBdr>
        <w:top w:val="single" w:sz="18" w:space="5" w:color="000000"/>
        <w:left w:val="single" w:sz="18" w:space="3" w:color="000000"/>
        <w:bottom w:val="single" w:sz="18" w:space="31" w:color="000000"/>
        <w:right w:val="single" w:sz="18" w:space="0" w:color="000000"/>
      </w:pBd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pBdr>
        <w:top w:val="single" w:sz="18" w:space="5" w:color="000000"/>
        <w:left w:val="single" w:sz="18" w:space="3" w:color="000000"/>
        <w:bottom w:val="single" w:sz="18" w:space="31" w:color="000000"/>
        <w:right w:val="single" w:sz="18" w:space="0" w:color="000000"/>
      </w:pBdr>
      <w:outlineLvl w:val="7"/>
    </w:pPr>
    <w:rPr>
      <w:b/>
      <w:bCs/>
      <w:sz w:val="24"/>
      <w:u w:val="single"/>
    </w:rPr>
  </w:style>
  <w:style w:type="paragraph" w:styleId="Heading9">
    <w:name w:val="Heading 9"/>
    <w:basedOn w:val="Normal"/>
    <w:next w:val="Normal"/>
    <w:qFormat/>
    <w:pPr>
      <w:keepNext w:val="true"/>
      <w:numPr>
        <w:ilvl w:val="8"/>
        <w:numId w:val="1"/>
      </w:numPr>
      <w:pBdr>
        <w:top w:val="single" w:sz="18" w:space="5" w:color="000000"/>
        <w:left w:val="single" w:sz="18" w:space="3" w:color="000000"/>
        <w:bottom w:val="single" w:sz="18" w:space="31" w:color="000000"/>
        <w:right w:val="single" w:sz="18" w:space="0" w:color="000000"/>
      </w:pBd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5" w:color="000000"/>
        <w:left w:val="single" w:sz="18" w:space="3" w:color="000000"/>
        <w:bottom w:val="single" w:sz="18" w:space="31" w:color="000000"/>
        <w:right w:val="single" w:sz="18" w:space="0" w:color="000000"/>
      </w:pBd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dottie.e.mitchell@uscg.mil" TargetMode="External"/><Relationship Id="rId6" Type="http://schemas.openxmlformats.org/officeDocument/2006/relationships/hyperlink" Target="http://www.uscg.mil/hq/cg4/yar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44:00Z</dcterms:created>
  <dc:creator>SWilliams</dc:creator>
  <dc:description/>
  <cp:keywords/>
  <dc:language>en-US</dc:language>
  <cp:lastModifiedBy>DEMitchell</cp:lastModifiedBy>
  <cp:lastPrinted>2009-02-18T10:37:00Z</cp:lastPrinted>
  <dcterms:modified xsi:type="dcterms:W3CDTF">2009-10-29T18:1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