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1980"/>
        <w:gridCol w:w="6660"/>
        <w:gridCol w:w="2340"/>
      </w:tblGrid>
      <w:tr>
        <w:trPr>
          <w:trHeight w:val="19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950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19505" cy="113855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Heading6"/>
              <w:jc w:val="center"/>
              <w:rPr/>
            </w:pPr>
            <w:r>
              <w:rPr/>
              <w:t>COAST GUARD YARD</w:t>
            </w:r>
          </w:p>
          <w:p>
            <w:pPr>
              <w:pStyle w:val="Heading1"/>
              <w:rPr>
                <w:sz w:val="48"/>
              </w:rPr>
            </w:pPr>
            <w:r>
              <w:rPr>
                <w:sz w:val="48"/>
              </w:rPr>
            </w:r>
          </w:p>
          <w:p>
            <w:pPr>
              <w:pStyle w:val="Heading1"/>
              <w:rPr>
                <w:b/>
                <w:b/>
                <w:bCs/>
              </w:rPr>
            </w:pPr>
            <w:r>
              <w:rPr>
                <w:b/>
                <w:bCs/>
              </w:rPr>
              <w:t>“</w:t>
            </w:r>
            <w:r>
              <w:rPr>
                <w:b/>
                <w:bCs/>
              </w:rPr>
              <w:t>Superfund Update Bullet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7280"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097280" cy="1097280"/>
                          </a:xfrm>
                          <a:prstGeom prst="rect">
                            <a:avLst/>
                          </a:prstGeom>
                        </pic:spPr>
                      </pic:pic>
                    </a:graphicData>
                  </a:graphic>
                </wp:inline>
              </w:drawing>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 w:leader="none"/>
              </w:tabs>
              <w:rPr/>
            </w:pPr>
            <w:r>
              <w:rPr/>
              <w:t>VOLUME:   IX</w:t>
            </w:r>
          </w:p>
          <w:p>
            <w:pPr>
              <w:pStyle w:val="Normal"/>
              <w:tabs>
                <w:tab w:val="clear" w:pos="720"/>
                <w:tab w:val="left" w:pos="-1098" w:leader="none"/>
              </w:tabs>
              <w:rPr>
                <w:b/>
                <w:b/>
                <w:color w:val="FF0000"/>
              </w:rPr>
            </w:pPr>
            <w:r>
              <w:rPr/>
              <w:t>NUMBER:   1</w:t>
            </w:r>
          </w:p>
        </w:tc>
        <w:tc>
          <w:tcPr>
            <w:tcW w:w="6660"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DEPARTMENT OF HOMELAND SECURITY</w:t>
            </w:r>
          </w:p>
          <w:p>
            <w:pPr>
              <w:pStyle w:val="Normal"/>
              <w:jc w:val="center"/>
              <w:rPr>
                <w:sz w:val="28"/>
              </w:rPr>
            </w:pPr>
            <w:r>
              <w:rPr>
                <w:b/>
                <w:bCs/>
                <w:sz w:val="28"/>
              </w:rPr>
              <w:t>U. S. COAST GU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t>DATE: 8</w:t>
            </w:r>
            <w:r>
              <w:rPr>
                <w:sz w:val="18"/>
              </w:rPr>
              <w:t xml:space="preserve"> April 2010</w:t>
            </w:r>
          </w:p>
          <w:p>
            <w:pPr>
              <w:pStyle w:val="Normal"/>
              <w:rPr/>
            </w:pPr>
            <w:r>
              <w:rPr/>
              <w:t>ORIGIN: fm-900</w:t>
            </w:r>
          </w:p>
        </w:tc>
      </w:tr>
    </w:tbl>
    <w:p>
      <w:pPr>
        <w:pStyle w:val="TextBody"/>
        <w:pBdr>
          <w:top w:val="single" w:sz="4" w:space="1" w:color="000000"/>
          <w:left w:val="single" w:sz="4" w:space="4" w:color="000000"/>
          <w:bottom w:val="single" w:sz="4" w:space="1" w:color="000000"/>
          <w:right w:val="single" w:sz="4" w:space="4" w:color="000000"/>
        </w:pBdr>
        <w:jc w:val="center"/>
        <w:rPr>
          <w:b/>
          <w:b/>
          <w:color w:val="002060"/>
          <w:sz w:val="40"/>
          <w:szCs w:val="40"/>
        </w:rPr>
      </w:pPr>
      <w:r>
        <w:rPr>
          <w:b/>
          <w:color w:val="002060"/>
          <w:sz w:val="40"/>
          <w:szCs w:val="40"/>
        </w:rPr>
        <w:t>SUPERFUND UPDATE</w:t>
      </w:r>
    </w:p>
    <w:p>
      <w:pPr>
        <w:pStyle w:val="TextBody"/>
        <w:pBdr>
          <w:top w:val="single" w:sz="4" w:space="1" w:color="000000"/>
          <w:left w:val="single" w:sz="4" w:space="4" w:color="000000"/>
          <w:bottom w:val="single" w:sz="4" w:space="1" w:color="000000"/>
          <w:right w:val="single" w:sz="4" w:space="4" w:color="000000"/>
        </w:pBdr>
        <w:rPr>
          <w:b/>
          <w:b/>
          <w:color w:val="002060"/>
          <w:sz w:val="40"/>
          <w:szCs w:val="24"/>
        </w:rPr>
      </w:pPr>
      <w:r>
        <w:rPr>
          <w:b/>
          <w:color w:val="002060"/>
          <w:sz w:val="40"/>
          <w:szCs w:val="24"/>
        </w:rPr>
      </w:r>
    </w:p>
    <w:p>
      <w:pPr>
        <w:pStyle w:val="TextBody"/>
        <w:pBdr>
          <w:top w:val="single" w:sz="4" w:space="1" w:color="000000"/>
          <w:left w:val="single" w:sz="4" w:space="4" w:color="000000"/>
          <w:bottom w:val="single" w:sz="4" w:space="1" w:color="000000"/>
          <w:right w:val="single" w:sz="4" w:space="4" w:color="000000"/>
        </w:pBdr>
        <w:rPr/>
      </w:pPr>
      <w:r>
        <w:rPr>
          <w:szCs w:val="24"/>
        </w:rPr>
        <w:t>This bulletin is part of our ongoing effort to provide you with the latest Superfund-related information at the Coast Guard Yard.  Our goal is to facilitate open communication with members of the community and our employees regarding the Yard’s listing on the United States Environmental Protection Agency’s (EPA) National Priorities List (NPL). The Yard was finalized as a Superfund site in 2002. The areas of interest in the Yard’s Superfund initiative are ones of historical contamination, not a result of current-day business practices at the 110 year-old shipyard.</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Site #1 (Drydock Sediments)-Yard Clears First Superfund Site:</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On September 28, 2007, the Environmental Protection Agency, Region III, and the Yard signed a Record of Decision.  With concurrence from the Maryland Department of the Environment (MDE), the document officially records the environmental closure of Site 1 at the Yard.  Site 1 consisted of sediments under the shipways and old dry dock locations.  Through completion of a Remedial Investigation and Human Health and Ecological Risk Assessment, it was determined that no action was required.  Site 1 was initially established as the site with the greatest potential environmental and financial liability to the Coast Guard, so its closure was a major milestone.  Although no action was required, the Yard has completed several operational dredge projects over the past years that removed contaminated sediment and transported it to a regulated disposal facility. The “no-action” decision ultimately gained EPA, MDE and the public’s support through a series of informational meetings conducted by the Community Advisory Group (CAG).  The CAG raises visibility and awareness of the environmental clean-up efforts at the Yard. </w:t>
      </w:r>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pPr>
      <w:r>
        <w:rPr>
          <w:b/>
          <w:szCs w:val="24"/>
        </w:rPr>
        <w:t>Site #4 &amp; #7 Remedial Investigation and Removal Action:</w:t>
      </w:r>
      <w:r>
        <w:rPr>
          <w:szCs w:val="24"/>
        </w:rPr>
        <w:t xml:space="preserve">  Because of their proximity and similar operational histories, Site #4 (Salvage Lot) and Site #7 (Former Burn Pit) were investigated together resulting in a final Remedial Investigation (RI) report dated August 2006. This report identified the potentially contaminated areas at Sites #4 and #7 and the nature and extent of contamination in these areas.  </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During February 2007, an Engineering Evaluation/Cost Analysis (EE/CA) for Site #4, the former Salvage Lot, was prepared. The EE/CA describes the proposed remedial action alternatives for the site, including costs, and compares the pros and cons of each.  With concurrent review of the EE/CA by the EPA and the MDE, the Coast Guard prepared a draft Removal Action Work Plan in May 2007 that was approved by the EPA and MDE and includes specifications, statement of work, and contracting procedures.  The removal action at the former Salvage Lot began on November 12, 2007 and concluded on March 31, 2008. Soils contaminated with lead and polychlorinated biphenyls (PCBs) from historical operations were removed and transported to regulated disposal facilities. Additional sampling was conducted after the soil removal operations to ensure contaminated soils were removed. The sampling confirmed the removal of contaminated soils. The removal was conducted to stringent residential standards, the most conservative regulatory standard. Removal of contaminated soils to this level permits unrestricted future use of the property. The Yard completed the process of officially closing Site 4 with a Record of Decision being signed on May 6, 2009 by the Coast Guard and EPA with the concurrence of MDE.</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Site 4 was turned over to the Yard, Surface Forces Logistics Center, and Sector Baltimore for their use as outdoor storage of equipment and supplies.</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pPr>
      <w:r>
        <w:rPr>
          <w:szCs w:val="24"/>
        </w:rPr>
        <w:t>At Site #7, the Final Feasibility Study (FS) was sent to EPA and MDE during November 2008 and subsequently approved for implementation. A Proposed Remedial Action Plan (PRAP) was prepared concurrently with the FS. The public meeting to discuss the PRAP was held March 3, 2009. The proposed remedy is to conduct a removal action similar to Site 4. On April 1, 2009, a presentation regarding the upcoming activities was provided to all-hands working in Buildings 30 &amp; 37. The removal action began on June 29, 2009. In addition to the removal action, the limited groundwater contamination is being addressed with the removal of the source of the contamination, the soils, and waste debris. In addition, during April 2009, an oxygen-release compound was injected into the groundwater to enhance the bioremediation of the contamination. The excavation work on the project to the rear of Buildings 30 &amp; 37 began during July 2009, and the removal of all contaminated soils was completed during December 2009. For this portion of the project, 364,000 gallons of groundwater were treated and over 6,650 cubic yards of soil were removed. Restoration of the majority of this area is anticipated to be completed by late April 2010.  The Record of Decision for the activity at this site was signed on September 30, 2009 by the Coast Guard and EPA with the concurrence of MDE.</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Work to address the portion of the burn pit between Buildings 37 and 35 and 36 began the week of March 29, 2010.  Construction is anticipated to be complete by the end of June, 2010.</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pPr>
      <w:r>
        <w:rPr>
          <w:b/>
          <w:szCs w:val="24"/>
        </w:rPr>
        <w:t xml:space="preserve">Sites #8 &amp; #9 Remedial Investigations: </w:t>
      </w:r>
      <w:r>
        <w:rPr>
          <w:szCs w:val="24"/>
        </w:rPr>
        <w:t xml:space="preserve">During 2008 and 2009, the Yard completed all required field work for the RI. The Draft Remedial Investigation Report (RI) for Site #9 was sent to the EPA and MDE for their review and comments during the week of February 9, 2009. Their comments have been received and were addressed. The Draft Remedial Investigation Reports for Sites #8 &amp; #9 were sent to the EPA and MDE for their review and comments on July 9, 2009.  The final RIs for Sites #8 &amp; #9 were published during January 2010. </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 xml:space="preserve">Draft Engineering Evaluation/Cost Analysis (EE/CA) for Sites #8 &amp; #9 was sent to EPA and MDE for their review and comment during February 2010. MDE has approved the EE/CA; the Coast Guard has received EPA comments and sent the revised EE/CAs to the regulatory agencies on April 2, 2010. </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pPr>
      <w:r>
        <w:rPr>
          <w:szCs w:val="24"/>
        </w:rPr>
        <w:t xml:space="preserve">At the request of EPA and MDE, additional sediment sampling was conducted in March 2010. In order to keep the project progressing, the Arundel Cove sediment sampling/dredging portion of the project has been separated from the Site #9 RI. </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szCs w:val="24"/>
        </w:rPr>
      </w:pPr>
      <w:r>
        <w:rPr>
          <w:szCs w:val="24"/>
        </w:rPr>
        <w:t xml:space="preserve">The tentative schedule for Sites #8 &amp; #9 is to begin the removal at Site #8 during June and at Site #9 during July 2010.  Polynuclear Aromatic Hydrocarbons (PAHs) are the primary constituent of concern at Site #8 and lead at Site #9. </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pPr>
      <w:r>
        <w:rPr>
          <w:b/>
          <w:szCs w:val="24"/>
        </w:rPr>
        <w:t xml:space="preserve">Sites #5, #6, #11 and #13 Work Plans and Status: </w:t>
      </w:r>
      <w:r>
        <w:rPr>
          <w:szCs w:val="24"/>
        </w:rPr>
        <w:t xml:space="preserve">Work Plans (WPs) for Site #5, the former Creosote Stained Soil area; Site #6, the Cosmoline area; Site #11, the Grit Blast area, and Site #13, the area of the former Acid Tanks, are completed and approved by the EPA and MDE. The WPs detail all aspects of sampling and analysis of the sediment and groundwater at the sites. All work detailed in the WP has been completed and all data generated has been received. Sites #5, #6, #11 &amp; #13 were originally listed as part of the Superfund site due to elevated levels of arsenic detected in early sampling. In later sampling for the Background Sampling Report discussed below, it was determined that the region has elevated levels of arsenic, not just the Sites at the Yard that were sampled. For this reason, EPA and MDE have concurred to have Sites #5, #6, #11 &amp; #13 listed as “Areas of Concern” (AOC) rather than “Operable Units.”  This terminology is an administrative function only and does not have any effect on the investigative or cleanup aspects of the Superfund process. A preliminary evaluation of all data indicates no further action will be required for these areas. A Site Inspection (SI) was prepared and sent to EPA and MDE for their review during January 2010. We are awaiting their comments.      </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pPr>
      <w:r>
        <w:rPr>
          <w:b/>
          <w:szCs w:val="24"/>
        </w:rPr>
        <w:t xml:space="preserve">Background Sampling Report: </w:t>
      </w:r>
      <w:r>
        <w:rPr>
          <w:szCs w:val="24"/>
        </w:rPr>
        <w:t xml:space="preserve">After resolution of final comments, the Background Sampling Report was prepared and distributed in April 2006.  The Background Sampling Report identified the background levels of soil, sediment, and surface water contamination in the area. The Yard determined that background concentrations reflected decades of industrial activities in the surrounding south Baltimore area. The samples at the various potentially contaminated sites at the Yard were compared to the background samples.  The accuracy and appropriate application of the background sampling were scrutinized and reviewed by members of the technical partnering team, including the EPA and MDE. The Background Sampling Report will remain an important tool for the investigation and clean-up of the various sites at the Yard to distinguish contamination likely originating from Yard activities from other industrial/commercial sources.    </w:t>
      </w:r>
    </w:p>
    <w:p>
      <w:pPr>
        <w:pStyle w:val="TextBody"/>
        <w:pBdr>
          <w:top w:val="single" w:sz="4" w:space="1" w:color="000000"/>
          <w:left w:val="single" w:sz="4" w:space="4" w:color="000000"/>
          <w:bottom w:val="single" w:sz="4" w:space="1" w:color="000000"/>
          <w:right w:val="single" w:sz="4" w:space="4" w:color="000000"/>
        </w:pBdr>
        <w:spacing w:before="120" w:after="0"/>
        <w:rPr/>
      </w:pPr>
      <w:r>
        <w:rPr>
          <w:b/>
          <w:szCs w:val="24"/>
        </w:rPr>
        <w:t>Technical Partnering Meetings and Conference Calls</w:t>
      </w:r>
      <w:r>
        <w:rPr>
          <w:szCs w:val="24"/>
        </w:rPr>
        <w:t xml:space="preserve">: The most recent technical partnering meetings were held on May 19, August 13 and November 10, 2009 at the Yard and on December 16, 2009 at EPA Region III Headquarters in Philadelphia. Partnering conference calls were held on April 7, June 16, July 23 and August 6, 2009 to discuss site-related progress and documents.  The next technical partnering meeting is scheduled for April 27, 2010 at the Coast Guard Yard. </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rPr/>
      </w:pPr>
      <w:r>
        <w:rPr>
          <w:b/>
          <w:szCs w:val="24"/>
        </w:rPr>
        <w:t>Federal Facilities Agreement (FFA):</w:t>
      </w:r>
      <w:r>
        <w:rPr>
          <w:szCs w:val="24"/>
        </w:rPr>
        <w:t xml:space="preserve">  The Coast Guard has completed a Federal Facilities Agreement (FFA) in cooperation with EPA Region III.  The FFA is an agreement between the federal property owner (in our case, the U.S. Coast Guard) and the EPA.  The FFA defines roles and responsibilities, priorities, and potential penalties during a federal NPL site clean-up process. The FFA was finalized with the last signature on September 11, 2008.</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pPr>
      <w:r>
        <w:rPr>
          <w:b/>
          <w:szCs w:val="24"/>
        </w:rPr>
        <w:t xml:space="preserve">Site Management Plan (SMP): </w:t>
      </w:r>
      <w:r>
        <w:rPr>
          <w:szCs w:val="24"/>
        </w:rPr>
        <w:t xml:space="preserve">Approval for the revised SMP has been received by both MDE and EPA. The SMP meets the requirements of the Federal Facilities Agreement. The purpose of the SMP is to provide a management tool for the Coast Guard, EPA, MDE and our consultants in planning, scheduling, and setting priorities for environmental remedial response activities at the Yard.  </w:t>
      </w:r>
    </w:p>
    <w:p>
      <w:pPr>
        <w:pStyle w:val="TextBody"/>
        <w:pBdr>
          <w:top w:val="single" w:sz="4" w:space="1" w:color="000000"/>
          <w:left w:val="single" w:sz="4" w:space="4" w:color="000000"/>
          <w:bottom w:val="single" w:sz="4" w:space="1" w:color="000000"/>
          <w:right w:val="single" w:sz="4" w:space="4" w:color="000000"/>
        </w:pBdr>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before="120" w:after="0"/>
        <w:rPr/>
      </w:pPr>
      <w:r>
        <w:rPr>
          <w:b/>
          <w:szCs w:val="24"/>
        </w:rPr>
        <w:t>Underground Storage Tank (UST) Remediation</w:t>
      </w:r>
      <w:r>
        <w:rPr>
          <w:szCs w:val="24"/>
        </w:rPr>
        <w:t>: In October 2008, a contract was awarded for the removal and site remediation of leaking oil from an underground storage tank.  On January 8, 2009, the vacuum recovery system was turned off in preparation of the tank removal project. This system had been recovering product (a mixture of #2 and #6 oils used as fuel for the boilers) since 2005.  The project for the removal of the 50,000 gallon underground tank and soil removal began on January 27, 2009. The project was completed on June 19, 2009. Project totals were: 9,835 tons of contaminated soil removed; 995,470 gallons of groundwater treated, and an estimated 2,600 gallons of oil recovered by pumping or bailing groundwater with oil floating on the surface. On August 20, 2009, an UST Closure Report was sent to MDE for their review and approval. The Closure Report provided all pertinent details of the five month long tank removal and soil and water remediation effort. A Notice of Compliance was received from the Maryland Department of the Environment on March 23, 2010. There are no further MDE requirements for this project, and it is, therefore, closed.</w:t>
      </w:r>
    </w:p>
    <w:p>
      <w:pPr>
        <w:pStyle w:val="TextBody"/>
        <w:pBdr>
          <w:top w:val="single" w:sz="4" w:space="1" w:color="000000"/>
          <w:left w:val="single" w:sz="4" w:space="4" w:color="000000"/>
          <w:bottom w:val="single" w:sz="4" w:space="1" w:color="000000"/>
          <w:right w:val="single" w:sz="4" w:space="4" w:color="000000"/>
        </w:pBdr>
        <w:spacing w:before="120" w:after="0"/>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before="120" w:after="0"/>
        <w:rPr>
          <w:szCs w:val="24"/>
        </w:rPr>
      </w:pPr>
      <w:r>
        <w:rPr>
          <w:b/>
          <w:szCs w:val="24"/>
        </w:rPr>
        <w:t>ISO 14001</w:t>
      </w:r>
      <w:r>
        <w:rPr>
          <w:szCs w:val="24"/>
        </w:rPr>
        <w:t>:  The Yard conducted its ISO 14001 Environmental Management System Recertification Audit June 8 – 10, 2009. Some minor non-conformities were found.  No major nonconformities were cited. The audit was conducted by ABS Quality Evaluations (ABS QE).  ABS QE is accredited by ANSI-ASQ National Accreditation Board (ANAB).  ANAB is the primary accreditation body for Environmental Management Systems in the United States.  The Yard’s ISO 14001 program receives an external surveillance audit annually, with a recertification audit every three years. The environmental staff at the Yard conducts monthly internal environmental audits of various programs, shops, departments, and buildings. The next Environmental Management System Audit is scheduled for June 8 and 9, 2010.</w:t>
      </w:r>
    </w:p>
    <w:p>
      <w:pPr>
        <w:pStyle w:val="TextBody"/>
        <w:pBdr>
          <w:top w:val="single" w:sz="4" w:space="1" w:color="000000"/>
          <w:left w:val="single" w:sz="4" w:space="4" w:color="000000"/>
          <w:bottom w:val="single" w:sz="4" w:space="1" w:color="000000"/>
          <w:right w:val="single" w:sz="4" w:space="4" w:color="000000"/>
        </w:pBdr>
        <w:spacing w:before="120" w:after="0"/>
        <w:rPr>
          <w:szCs w:val="24"/>
        </w:rPr>
      </w:pPr>
      <w:r>
        <w:rPr>
          <w:szCs w:val="24"/>
        </w:rPr>
      </w:r>
    </w:p>
    <w:p>
      <w:pPr>
        <w:pStyle w:val="TextBody"/>
        <w:pBdr>
          <w:top w:val="single" w:sz="4" w:space="1" w:color="000000"/>
          <w:left w:val="single" w:sz="4" w:space="4" w:color="000000"/>
          <w:bottom w:val="single" w:sz="4" w:space="1" w:color="000000"/>
          <w:right w:val="single" w:sz="4" w:space="4" w:color="000000"/>
        </w:pBdr>
        <w:spacing w:before="120" w:after="0"/>
        <w:rPr>
          <w:szCs w:val="24"/>
        </w:rPr>
      </w:pPr>
      <w:r>
        <w:rPr>
          <w:b/>
          <w:szCs w:val="24"/>
        </w:rPr>
        <w:t>Yard Receives Recognition for Renewable Energy Initiative:</w:t>
      </w:r>
      <w:r>
        <w:rPr>
          <w:szCs w:val="24"/>
        </w:rPr>
        <w:t xml:space="preserve"> The Yard has received recognition by The Honorable Janet Napolitano, Secretary of the Department of Homeland Security (DHS), for opening its Landfill Gas Renewable Energy Center (REC) on Earth Day, April 22, 2009.  Representing the Yard at the “DHS Efficiency Review Employee Recognition Event” on March 29, 2010 in Washington, D.C, Mr. Rick Eschenbach, Yard REC Project Officer, accepted personal thanks from the Secretary for the design and successful implementation of the REC. The project makes the Yard the first Coast Guard facility worldwide to be 100% powered by renewable energy. The REC burns methane gas from a nearby Baltimore City landfill and converts the gas into two forms of energy – electricity and steam – for the shipyard’s energy use. Annual operation of the REC at the Yard is equivalent to removing 33,000 cars from local roadways through reduction in emission of greenhouse gasses.</w:t>
      </w:r>
    </w:p>
    <w:p>
      <w:pPr>
        <w:pStyle w:val="TextBody"/>
        <w:pBdr>
          <w:top w:val="single" w:sz="4" w:space="1" w:color="000000"/>
          <w:left w:val="single" w:sz="4" w:space="4" w:color="000000"/>
          <w:bottom w:val="single" w:sz="4" w:space="1" w:color="000000"/>
          <w:right w:val="single" w:sz="4" w:space="4" w:color="000000"/>
        </w:pBdr>
        <w:rPr>
          <w:b/>
          <w:b/>
          <w:szCs w:val="24"/>
        </w:rPr>
      </w:pPr>
      <w:r>
        <w:rPr>
          <w:b/>
          <w:szCs w:val="24"/>
        </w:rPr>
      </w:r>
    </w:p>
    <w:p>
      <w:pPr>
        <w:pStyle w:val="TextBody"/>
        <w:pBdr>
          <w:top w:val="single" w:sz="4" w:space="1" w:color="000000"/>
          <w:left w:val="single" w:sz="4" w:space="4" w:color="000000"/>
          <w:bottom w:val="single" w:sz="4" w:space="1" w:color="000000"/>
          <w:right w:val="single" w:sz="4" w:space="4" w:color="000000"/>
        </w:pBdr>
        <w:spacing w:before="0" w:after="120"/>
        <w:rPr/>
      </w:pPr>
      <w:r>
        <w:rPr>
          <w:b/>
          <w:szCs w:val="24"/>
        </w:rPr>
        <w:t>Community Advisory Group Meeting</w:t>
      </w:r>
      <w:r>
        <w:rPr>
          <w:szCs w:val="24"/>
        </w:rPr>
        <w:t>:  The next Community Advisory Group (CAG) meeting will be held on Tuesday, April 27, 2010 at 7 p.m. The meeting will be held at the Yard in Berry Hall, Building 28A, Baltimore, Maryland 21226. The CAG meetings are for all interested citizens, local business leaders, and Yard employees to attend.</w:t>
      </w:r>
    </w:p>
    <w:p>
      <w:pPr>
        <w:pStyle w:val="TextBody"/>
        <w:pBdr>
          <w:top w:val="single" w:sz="4" w:space="1" w:color="000000"/>
          <w:left w:val="single" w:sz="4" w:space="4" w:color="000000"/>
          <w:bottom w:val="single" w:sz="4" w:space="1" w:color="000000"/>
          <w:right w:val="single" w:sz="4" w:space="4" w:color="000000"/>
        </w:pBdr>
        <w:rPr/>
      </w:pPr>
      <w:r>
        <w:rPr>
          <w:b/>
          <w:szCs w:val="24"/>
        </w:rPr>
        <w:t>Communications</w:t>
      </w:r>
      <w:r>
        <w:rPr>
          <w:szCs w:val="24"/>
        </w:rPr>
        <w:t xml:space="preserve">: Questions or concerns regarding the Yard’s Superfund-related activities are always welcome and can be directed to Ms. Dottie Mitchell, the Yard’s Communications Manager, at 410-636-7238 or </w:t>
      </w:r>
      <w:hyperlink r:id="rId4">
        <w:r>
          <w:rPr>
            <w:rStyle w:val="InternetLink"/>
            <w:szCs w:val="24"/>
          </w:rPr>
          <w:t>dottie.e.mitchell@uscg.mil</w:t>
        </w:r>
      </w:hyperlink>
      <w:r>
        <w:rPr>
          <w:szCs w:val="24"/>
        </w:rPr>
        <w:t xml:space="preserve"> .  The Yard’s mailing address is: Communications Office, Coast Guard Yard, 2401 Hawkins Point Road, Baltimore, Maryland 21226.  All final documents related to the Yard’s Superfund designation are available at the Yard’s repositories in the North County Library located at 1010 Eastway, Glen Burnie, Maryland and the Brooklyn Park Library located at 1 East 11</w:t>
      </w:r>
      <w:r>
        <w:rPr>
          <w:szCs w:val="24"/>
          <w:vertAlign w:val="superscript"/>
        </w:rPr>
        <w:t>th</w:t>
      </w:r>
      <w:r>
        <w:rPr>
          <w:szCs w:val="24"/>
        </w:rPr>
        <w:t xml:space="preserve"> Avenue, Baltimore, Maryland.  Additional information about the Yard’s</w:t>
      </w:r>
      <w:r>
        <w:rPr/>
        <w:t xml:space="preserve"> Superfund activities can be found on the Yard’s website: </w:t>
      </w:r>
      <w:hyperlink r:id="rId5">
        <w:r>
          <w:rPr>
            <w:rStyle w:val="InternetLink"/>
          </w:rPr>
          <w:t>www.uscg.mil/hq/cg4/yard</w:t>
        </w:r>
      </w:hyperlink>
      <w:r>
        <w:rPr/>
        <w:t xml:space="preserve"> </w:t>
      </w:r>
    </w:p>
    <w:p>
      <w:pPr>
        <w:pStyle w:val="Normal"/>
        <w:pBdr>
          <w:top w:val="single" w:sz="4" w:space="1" w:color="000000"/>
          <w:left w:val="single" w:sz="4" w:space="4" w:color="000000"/>
          <w:bottom w:val="single" w:sz="4" w:space="1" w:color="000000"/>
          <w:right w:val="single" w:sz="4" w:space="4" w:color="000000"/>
        </w:pBdr>
        <w:overflowPunct w:val="true"/>
        <w:textAlignment w:val="auto"/>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CDR J. P. SLAUGHTER /s/</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Chief, Facilities Management Division</w:t>
      </w:r>
    </w:p>
    <w:sectPr>
      <w:type w:val="nextPage"/>
      <w:pgSz w:w="12240" w:h="15840"/>
      <w:pgMar w:left="57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60" w:after="60"/>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540" w:leader="none"/>
      </w:tabs>
      <w:outlineLvl w:val="4"/>
    </w:pPr>
    <w:rPr>
      <w:b/>
      <w:bCs/>
      <w:sz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4"/>
    </w:rPr>
  </w:style>
  <w:style w:type="paragraph" w:styleId="Heading">
    <w:name w:val="Heading"/>
    <w:basedOn w:val="Normal"/>
    <w:next w:val="TextBody"/>
    <w:qFormat/>
    <w:pPr>
      <w:overflowPunct w:val="true"/>
      <w:ind w:left="360" w:hanging="0"/>
      <w:jc w:val="center"/>
      <w:textAlignment w:val="auto"/>
    </w:pPr>
    <w:rPr>
      <w:rFonts w:ascii="Arial" w:hAnsi="Arial" w:cs="Arial"/>
      <w:sz w:val="28"/>
    </w:rPr>
  </w:style>
  <w:style w:type="paragraph" w:styleId="TextBody">
    <w:name w:val="Body Text"/>
    <w:basedOn w:val="Normal"/>
    <w:pPr>
      <w:pBdr>
        <w:top w:val="single" w:sz="18" w:space="5" w:color="000000"/>
        <w:left w:val="single" w:sz="18" w:space="3" w:color="000000"/>
        <w:bottom w:val="single" w:sz="18" w:space="31" w:color="000000"/>
        <w:right w:val="single" w:sz="18" w:space="0" w:color="000000"/>
      </w:pBd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textAlignment w:val="auto"/>
    </w:pPr>
    <w:rPr>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extAlignment w:val="auto"/>
    </w:pPr>
    <w:rPr>
      <w:sz w:val="28"/>
      <w:szCs w:val="27"/>
    </w:rPr>
  </w:style>
  <w:style w:type="paragraph" w:styleId="TextBodyIndent">
    <w:name w:val="Body Text Indent"/>
    <w:basedOn w:val="Normal"/>
    <w:pPr>
      <w:tabs>
        <w:tab w:val="clear" w:pos="720"/>
        <w:tab w:val="left" w:pos="360" w:leader="none"/>
      </w:tabs>
      <w:overflowPunct w:val="true"/>
      <w:autoSpaceDE w:val="true"/>
      <w:ind w:left="360" w:hanging="360"/>
      <w:textAlignment w:val="auto"/>
    </w:pPr>
    <w:rPr>
      <w:sz w:val="24"/>
    </w:rPr>
  </w:style>
  <w:style w:type="paragraph" w:styleId="BodyText3">
    <w:name w:val="Body Text 3"/>
    <w:basedOn w:val="Normal"/>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textAlignment w:val="auto"/>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ottie.e.mitchell@uscg.mil" TargetMode="External"/><Relationship Id="rId5" Type="http://schemas.openxmlformats.org/officeDocument/2006/relationships/hyperlink" Target="http://www.uscg.mil/hq/cg4/yar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47:00Z</dcterms:created>
  <dc:creator>MOard</dc:creator>
  <dc:description/>
  <cp:keywords/>
  <dc:language>en-US</dc:language>
  <cp:lastModifiedBy>DEMitchell</cp:lastModifiedBy>
  <cp:lastPrinted>2005-10-18T17:11:00Z</cp:lastPrinted>
  <dcterms:modified xsi:type="dcterms:W3CDTF">2010-04-08T15:35:00Z</dcterms:modified>
  <cp:revision>15</cp:revision>
  <dc:subject/>
  <dc:title> </dc:title>
</cp:coreProperties>
</file>