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86880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0730" cy="2063750"/>
            <wp:effectExtent l="76200" t="7620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3995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166620" cy="188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66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62865</wp:posOffset>
                </wp:positionV>
                <wp:extent cx="4457700" cy="466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4.95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Serial Number: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29235</wp:posOffset>
                </wp:positionV>
                <wp:extent cx="4457700" cy="4667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8.05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Make: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07010</wp:posOffset>
                </wp:positionV>
                <wp:extent cx="4457700" cy="466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6.3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Model Year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4125</wp:posOffset>
                </wp:positionH>
                <wp:positionV relativeFrom="paragraph">
                  <wp:posOffset>203200</wp:posOffset>
                </wp:positionV>
                <wp:extent cx="44577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6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Model Name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189865</wp:posOffset>
                </wp:positionV>
                <wp:extent cx="4457700" cy="4667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4.95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Caliber Size or Gauge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157480</wp:posOffset>
                </wp:positionV>
                <wp:extent cx="4457700" cy="4667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2.4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Country of Manufacturer: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172720</wp:posOffset>
                </wp:positionV>
                <wp:extent cx="4457700" cy="4667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13.6pt;width:350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 xml:space="preserve">Firearm Code: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For the Firearm Code choose one of the following: A, B, C, or D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  <w:highlight w:val="yellow"/>
        </w:rPr>
        <w:t>A – FIREARMS PREVIOUSLY TAKEN OUT OF THE US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B – PREVIOUSLY OWNED FIREARMS, ATTACHED ATF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C – ACQUIRED FROM A LICENSED DEALER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highlight w:val="yellow"/>
        </w:rPr>
        <w:t>D – ACQUIRED OTHERWISE</w:t>
      </w:r>
    </w:p>
    <w:sectPr>
      <w:type w:val="nextPage"/>
      <w:pgSz w:w="12240" w:h="15840"/>
      <w:pgMar w:left="360" w:right="360" w:gutter="0" w:header="0" w:top="600" w:footer="0" w:bottom="900"/>
      <w:pgBorders w:display="allPages" w:offsetFrom="page">
        <w:top w:val="thickThinSmallGap" w:sz="24" w:space="27" w:color="4F81BD"/>
        <w:left w:val="thickThinSmallGap" w:sz="24" w:space="24" w:color="4F81BD"/>
        <w:bottom w:val="thinThickSmallGap" w:sz="24" w:space="24" w:color="4F81BD"/>
        <w:right w:val="thinThickSmallGap" w:sz="24" w:space="24" w:color="4F81BD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1:00Z</dcterms:created>
  <dc:creator>MMTurner</dc:creator>
  <dc:description/>
  <cp:keywords/>
  <dc:language>en-US</dc:language>
  <cp:lastModifiedBy>MMTurner</cp:lastModifiedBy>
  <cp:lastPrinted>2012-01-30T11:17:00Z</cp:lastPrinted>
  <dcterms:modified xsi:type="dcterms:W3CDTF">2012-02-02T14:08:00Z</dcterms:modified>
  <cp:revision>4</cp:revision>
  <dc:subject/>
  <dc:title/>
</cp:coreProperties>
</file>