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ISM Peer Support Person Statement of Understanding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he undersigned has applied for a position as a CISM Peer Support Person (Peer), and acknowledges the following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, (full name) _______________________________, understand that this is a volunteer positio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 understand that this collateral duty may impact my military dut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 understand that an Employee Assistance Program Coordinator (EAPC) will discuss my collateral duty as a volunteer Peer with my Supervisor, and before I have permission to serve as a Peer, my supervisor will have to sign an agreement of understanding after meeting with the EAPC to acknowledge the impact that this collateral duty could have on my normal dutie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 understand that, as a Peer, I will handle confidential information of a personal nature. I understand and agree that it is my responsibility to keep all oral, written or electronic communications that include personal identifying information, reported by a recipient of a CISM intervention, to myself, unless the recipient of a CISM intervention authorizes disclosure in writing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 understand that such communications are considered “covered communications”, and failure to keep all covered communications confidential will result in removal as a Peer and may also result in disciplinary action under the Uniform Code of Military Justice (UCMJ), or other adverse personnel or administrative actio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 understand that normally any time I am performing duties in support of the CISM Program in my EAPC’s area of responsibility, I will report directly to that EAPC. In the event the Coast Guard Incident Command System is activated as a result of a critical incident, and I am assigned to work as a Peer in the Incident Command’s area of responsibility, I will report directly to the CISM Technical Specialist assigned to the Incident Command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 understand I will be on call. I agree to keep my EAPC informed of my contact information. I also acknowledge that if I am consistently unable to be reached while on call I can be removed as a Pee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 addition to my required CISM certification training, I understand I am expected to participate in trainings and meetings that the EAPC may organize for my team. Additionally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 agree to read articles pertaining to CISM Interventions that the EAPC may provid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 understand that as a Peer I will be required to maintain the highest standard of integrity and be a role model for all other Coast Guard members, both on and off-duty. I understand that any substantiated incident of inappropriate conduct while deployed as a Peer, can result in the loss of my CISM Peer competency code. I also understand that I will be expected to “practice what I preach” by using healthy ways to reduce my stress level when needed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eer Signature: ___________________________ Date: ___________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EAPC Signature: __________________________ Date: 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20:44:00Z</dcterms:created>
  <dc:creator>KLCox</dc:creator>
  <dc:description/>
  <cp:keywords/>
  <dc:language>en-US</dc:language>
  <cp:lastModifiedBy>KLCox</cp:lastModifiedBy>
  <dcterms:modified xsi:type="dcterms:W3CDTF">2016-06-27T14:54:00Z</dcterms:modified>
  <cp:revision>3</cp:revision>
  <dc:subject/>
  <dc:title/>
</cp:coreProperties>
</file>