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/>
        </w:rPr>
        <w:t>Critical Incident Stress Response Protocol</w:t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</w:rPr>
        <w:t>D13 UNITS</w:t>
      </w:r>
    </w:p>
    <w:p>
      <w:pPr>
        <w:pStyle w:val="Heading2"/>
        <w:jc w:val="left"/>
        <w:rPr/>
      </w:pPr>
      <w:r>
        <w:rPr/>
        <w:t>Introduc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</w:rPr>
              <w:t>This guide instructs D13 units on the elements of the Critical Incident Stress Management program and the protocol for requesting interventions.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DTINST 1754.3, Critical Incident Stress Management</w:t>
            </w:r>
          </w:p>
        </w:tc>
      </w:tr>
    </w:tbl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oint of Contact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71"/>
        <w:gridCol w:w="3631"/>
        <w:gridCol w:w="3816"/>
        <w:gridCol w:w="80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Employee Assistance Program Coordinator(s)  (EAPC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(206) 217-6607 office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3) 861-6327 offi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WL Regional Manager (RM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(206) 217-6611 offic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-Life After Hours Cell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6) 595-643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Hours</w:t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Thirteen Command Center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6) 220-700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spacing w:before="0" w:after="240"/>
              <w:jc w:val="left"/>
              <w:rPr>
                <w:rFonts w:cs="Arial"/>
              </w:rPr>
            </w:pPr>
            <w:r>
              <w:rPr>
                <w:rFonts w:cs="Arial"/>
              </w:rPr>
              <w:t>Definitions</w:t>
            </w:r>
          </w:p>
        </w:tc>
        <w:tc>
          <w:tcPr>
            <w:tcW w:w="3816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9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299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Incident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of such emotional significance as to overwhelm a person or group’s ability to cope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Incident Stress Management</w:t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</w:rPr>
              <w:t>(CISM)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Confidential individual and group interventions for prevention and mitigation of traumatic stress symptoms.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</w:rPr>
              <w:t>CISM Team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 xml:space="preserve">Peer facilitators, chaplains and mental health professionals trained to provide CISM interventions. 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</w:rPr>
              <w:t>CISM Coordinator</w:t>
            </w:r>
          </w:p>
        </w:tc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 xml:space="preserve">EAPC responsible for providing command consultation and team education, coordination and activation. </w:t>
            </w:r>
          </w:p>
        </w:tc>
      </w:tr>
    </w:tbl>
    <w:p>
      <w:pPr>
        <w:pStyle w:val="Heading4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Page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PAGE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1</w:t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of </w:t>
      </w:r>
      <w:r>
        <w:rPr>
          <w:rFonts w:cs="Arial"/>
          <w:sz w:val="24"/>
        </w:rPr>
        <w:fldChar w:fldCharType="begin"/>
      </w:r>
      <w:r>
        <w:rPr>
          <w:sz w:val="24"/>
          <w:rFonts w:cs="Arial"/>
        </w:rPr>
        <w:instrText xml:space="preserve"> NUMPAGES \* ARABIC </w:instrText>
      </w:r>
      <w:r>
        <w:rPr>
          <w:sz w:val="24"/>
          <w:rFonts w:cs="Arial"/>
        </w:rPr>
        <w:fldChar w:fldCharType="separate"/>
      </w:r>
      <w:r>
        <w:rPr>
          <w:sz w:val="24"/>
          <w:rFonts w:cs="Arial"/>
        </w:rPr>
        <w:t>2</w:t>
      </w:r>
      <w:r>
        <w:rPr>
          <w:sz w:val="24"/>
          <w:rFonts w:cs="Arial"/>
        </w:rPr>
        <w:fldChar w:fldCharType="end"/>
      </w:r>
      <w:r>
        <w:br w:type="page"/>
      </w:r>
    </w:p>
    <w:p>
      <w:pPr>
        <w:pStyle w:val="Heading4"/>
        <w:rPr/>
      </w:pPr>
      <w:r>
        <w:rPr/>
        <w:t>Interventions</w:t>
      </w:r>
    </w:p>
    <w:tbl>
      <w:tblPr>
        <w:tblW w:w="8640" w:type="dxa"/>
        <w:jc w:val="left"/>
        <w:tblInd w:w="80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12"/>
        <w:gridCol w:w="5828"/>
      </w:tblGrid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incident education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1 hr training to prepare units for encountering critical incidents and CISM interventions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scene support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one-on-ones during an incident - does NOT interfere with operations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bilization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 group stress management education as crews are rotated out on an extended, large-scale evolution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using or Debriefing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Group discussion post-incident designed to normalize reactions and teach stress coping skills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al Briefing 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 large group informational briefing on facts of incident, stress reactions, and crisis manage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ocedures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Member or supervisor identifies possible need for CISM interven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r supervisor alerts CO/OinC or XO/XPO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Command consults with CISM Coordinator (EAPC) to determine appropriate intervention, if any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</w:rPr>
              <w:t>EAPC activates CISM team and coordinates intervention if deemed necessary/appropriate.</w:t>
            </w:r>
          </w:p>
        </w:tc>
      </w:tr>
    </w:tbl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Reporting Requirement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Require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must be provided to Work Life when making a request for CISM interven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ciden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atus of evolu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/type of personnel involved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 personnel involved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uating circumstances/background issues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OC for CIS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ag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NUMPAGES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87"/>
        </w:tabs>
        <w:ind w:left="187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2"/>
      </w:numPr>
      <w:ind w:left="187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9:00Z</dcterms:created>
  <dc:creator>Jack M. Kaufman</dc:creator>
  <dc:description/>
  <cp:keywords/>
  <dc:language>en-US</dc:language>
  <cp:lastModifiedBy>Cox, Kristin L CIV</cp:lastModifiedBy>
  <cp:lastPrinted>2007-08-27T09:18:00Z</cp:lastPrinted>
  <dcterms:modified xsi:type="dcterms:W3CDTF">2018-11-21T14:44:00Z</dcterms:modified>
  <cp:revision>3</cp:revision>
  <dc:subject/>
  <dc:title>D13 Critical Incident Stress Response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AV4TW7FN2SP-4899-33</vt:lpwstr>
  </property>
  <property fmtid="{D5CDD505-2E9C-101B-9397-08002B2CF9AE}" pid="3" name="_dlc_DocIdItemGuid">
    <vt:lpwstr>6367a955-c16a-46bb-8bd2-b2dd87d54639</vt:lpwstr>
  </property>
  <property fmtid="{D5CDD505-2E9C-101B-9397-08002B2CF9AE}" pid="4" name="_dlc_DocIdUrl">
    <vt:lpwstr>https://cg.portal.uscg.mil/units/dol/dol-3/BS/H/_layouts/DocIdRedir.aspx?ID=PAV4TW7FN2SP-4899-33, PAV4TW7FN2SP-4899-33</vt:lpwstr>
  </property>
</Properties>
</file>