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color w:val="000000"/>
          <w:sz w:val="23"/>
          <w:szCs w:val="23"/>
        </w:rPr>
      </w:pPr>
      <w:r>
        <w:rPr>
          <w:b/>
          <w:bCs/>
          <w:color w:val="000000"/>
          <w:sz w:val="23"/>
          <w:szCs w:val="23"/>
        </w:rPr>
        <w:t xml:space="preserve">Supervisor of CISM Peer Support Person Statement of Understanding </w:t>
      </w:r>
    </w:p>
    <w:p>
      <w:pPr>
        <w:pStyle w:val="Normal"/>
        <w:overflowPunct w:val="true"/>
        <w:textAlignment w:val="auto"/>
        <w:rPr>
          <w:color w:val="000000"/>
          <w:sz w:val="23"/>
          <w:szCs w:val="23"/>
        </w:rPr>
      </w:pPr>
      <w:r>
        <w:rPr>
          <w:color w:val="000000"/>
          <w:sz w:val="23"/>
          <w:szCs w:val="23"/>
        </w:rPr>
        <w:t xml:space="preserve">I, ________________________________, am the supervisor of the Peer Support Person (Peer) indicated below. I have been briefed by the Employee Assistance Program Coordination (EAPC) on the roles and responsibilities of Peers. </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 xml:space="preserve">I understand if the Peer is out after duty hours on a CISM intervention, the Peer may not be able to report to work the following morning. </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 xml:space="preserve">I understand that in the event of a major incident the Peer may be called to participate in intervention activities for up to two weeks. </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 xml:space="preserve">I understand I will be informed of any absences necessary from the workplace as soon as possible. If the mission dictates the Peer must report to work at the normal starting time after working in excess of their normal hours, every effort will be made to afford them compensatory time as soon as possible after the event. </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 xml:space="preserve">I understand the Peer will not report any details involving personal identifying information to me, nor will I ask them for any details. </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 xml:space="preserve">I understand the responsibilities of the Peer and am willing to support them. </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 xml:space="preserve">If I should encounter any problems or concerns, I will contact the EAPC. </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 xml:space="preserve">______________________________ __ _______________________________ </w:t>
      </w:r>
    </w:p>
    <w:p>
      <w:pPr>
        <w:pStyle w:val="Normal"/>
        <w:overflowPunct w:val="true"/>
        <w:textAlignment w:val="auto"/>
        <w:rPr/>
      </w:pPr>
      <w:r>
        <w:rPr>
          <w:color w:val="000000"/>
          <w:sz w:val="23"/>
          <w:szCs w:val="23"/>
        </w:rPr>
        <w:t xml:space="preserve">Supervisor’s Printed Name </w:t>
        <w:tab/>
        <w:t xml:space="preserve">Supervisor’s Signature </w:t>
        <w:tab/>
        <w:tab/>
        <w:t xml:space="preserve">Date Signed </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_______________________________ ________________________________</w:t>
      </w:r>
    </w:p>
    <w:p>
      <w:pPr>
        <w:pStyle w:val="Normal"/>
        <w:overflowPunct w:val="true"/>
        <w:textAlignment w:val="auto"/>
        <w:rPr/>
      </w:pPr>
      <w:r>
        <w:rPr>
          <w:color w:val="000000"/>
          <w:sz w:val="23"/>
          <w:szCs w:val="23"/>
        </w:rPr>
        <w:t xml:space="preserve">Peer’s Printed Name </w:t>
        <w:tab/>
        <w:tab/>
        <w:t xml:space="preserve">Peer’s Signature </w:t>
        <w:tab/>
        <w:tab/>
        <w:t xml:space="preserve">Date Sign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EAPC’s Signature Date 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3:00Z</dcterms:created>
  <dc:creator>KLCox</dc:creator>
  <dc:description/>
  <dc:language>en-US</dc:language>
  <cp:lastModifiedBy>KLCox</cp:lastModifiedBy>
  <dcterms:modified xsi:type="dcterms:W3CDTF">2016-06-27T14:54:00Z</dcterms:modified>
  <cp:revision>1</cp:revision>
  <dc:subject/>
  <dc:title/>
</cp:coreProperties>
</file>